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 noi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 noiembrie 20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51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64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9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3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7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1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51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97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4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8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4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7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54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7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47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4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7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7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46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1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9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3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3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5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60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5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9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765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55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538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67.66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,105.0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0:53:00Z</dcterms:created>
  <dc:creator>Ioana Colta</dc:creator>
  <dc:description/>
  <cp:keywords/>
  <dc:language>en-US</dc:language>
  <cp:lastModifiedBy>Razvan-Dan Bogzianu</cp:lastModifiedBy>
  <dcterms:modified xsi:type="dcterms:W3CDTF">2022-11-08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</Properties>
</file>