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5 august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 august 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6.0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7.9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0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3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7.4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0.8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7.2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2.8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4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0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8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7.1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8.9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3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9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9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34.5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9.2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49.6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.6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9.5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6.9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6.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7.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3.3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8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4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4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3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.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8.1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9.4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0.6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64.7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.0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19.3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4.81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705.81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40:00Z</dcterms:created>
  <dc:creator>Ioana Colta</dc:creator>
  <dc:description/>
  <cp:keywords/>
  <dc:language>en-US</dc:language>
  <cp:lastModifiedBy>razvan.bogzianu</cp:lastModifiedBy>
  <dcterms:modified xsi:type="dcterms:W3CDTF">2023-08-09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