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4 septembr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 septembr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6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8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8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2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7.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9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8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0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9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8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17.6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2.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7.8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5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6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7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39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88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1.74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584.79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21:26:00Z</dcterms:created>
  <dc:creator>Ioana Colta</dc:creator>
  <dc:description/>
  <cp:keywords/>
  <dc:language>en-US</dc:language>
  <cp:lastModifiedBy>Razvan-Dan Bogzianu</cp:lastModifiedBy>
  <dcterms:modified xsi:type="dcterms:W3CDTF">2023-09-04T2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