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 iulie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 iulie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9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4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2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0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2.7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8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1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9.8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2.8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6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.4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5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9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.7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6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.8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89.2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8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3.05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15.6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9:00Z</dcterms:created>
  <dc:creator>Ioana Colta</dc:creator>
  <dc:description/>
  <cp:keywords/>
  <dc:language>en-US</dc:language>
  <cp:lastModifiedBy>razvan.bogzianu</cp:lastModifiedBy>
  <dcterms:modified xsi:type="dcterms:W3CDTF">2023-07-0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