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4 ianua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 ianua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75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4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5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2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0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1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1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1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6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51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2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8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5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2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9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3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8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5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7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0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7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69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6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52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7.64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271.08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30:00Z</dcterms:created>
  <dc:creator>Ioana Colta</dc:creator>
  <dc:description/>
  <cp:keywords/>
  <dc:language>en-US</dc:language>
  <cp:lastModifiedBy>razvan.bogzianu</cp:lastModifiedBy>
  <dcterms:modified xsi:type="dcterms:W3CDTF">2023-01-04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