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b/>
          <w:bCs/>
          <w:color w:val="000000"/>
          <w:sz w:val="36"/>
          <w:szCs w:val="36"/>
          <w:lang w:val="pt-BR"/>
        </w:rPr>
        <w:t xml:space="preserve">Volumele principalelor lacuri de acumulare în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25 martie 2023 (mil.mc.)</w:t>
      </w:r>
    </w:p>
    <w:tbl>
      <w:tblPr>
        <w:tblW w:w="7963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2"/>
        <w:gridCol w:w="1508"/>
        <w:gridCol w:w="22"/>
        <w:gridCol w:w="1710"/>
        <w:gridCol w:w="1244"/>
        <w:gridCol w:w="2604"/>
      </w:tblGrid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r. Crt.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um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â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Volum la NNR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 martie 202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ÂNTÂN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2.9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zh-CN" w:bidi="he-IL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73.2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RNIŢ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64.1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RÂMTOR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RIZ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3.1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RŞOLT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AS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4.0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ĂG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RĂGAN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1.9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99.6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GAŞ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1.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ILEAGD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7.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51.9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AŞ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3.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16.2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.3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4.6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REJII DE CĂPÂLN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0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.0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T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.6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0.7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APEL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MAR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33.8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LUI IOV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R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03.6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,7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.1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Ă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ÂRLUNG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3.2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RÂ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BI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8.4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4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57.6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ĂDI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0.4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1.8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R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50.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89.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IGONEN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5.6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L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7.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3.6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DE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7.1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TÂRG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6.1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N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0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.3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LES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4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1.5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HĂIL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7.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CINEAG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9.4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ĂCĂ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5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.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CUL MORI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2.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LBOC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.3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4.2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UCIO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.3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I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.6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0.9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R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ZĂ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7.4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64.4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TIN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FTA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7.1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4.3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EC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LEAJA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.0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8.3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ZVORUL MUNTE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2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858.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UZ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4.8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1.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ÂNCA COST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T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3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595.8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MĂR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83.28</w:t>
            </w:r>
          </w:p>
        </w:tc>
      </w:tr>
      <w:tr>
        <w:trPr>
          <w:trHeight w:val="25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TOTAL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,507.06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,494.97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type w:val="nextPage"/>
      <w:pgSz w:w="11906" w:h="16838"/>
      <w:pgMar w:left="1411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6:39:00Z</dcterms:created>
  <dc:creator>Ioana Colta</dc:creator>
  <dc:description/>
  <cp:keywords/>
  <dc:language>en-US</dc:language>
  <cp:lastModifiedBy>razvan.bogzianu</cp:lastModifiedBy>
  <dcterms:modified xsi:type="dcterms:W3CDTF">2023-03-27T06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fiseazaInSite">
    <vt:lpwstr>1</vt:lpwstr>
  </property>
  <property fmtid="{D5CDD505-2E9C-101B-9397-08002B2CF9AE}" pid="3" name="Categorie">
    <vt:lpwstr>Categorie 1</vt:lpwstr>
  </property>
  <property fmtid="{D5CDD505-2E9C-101B-9397-08002B2CF9AE}" pid="4" name="Comentarii">
    <vt:lpwstr/>
  </property>
  <property fmtid="{D5CDD505-2E9C-101B-9397-08002B2CF9AE}" pid="5" name="ContentType">
    <vt:lpwstr>Document</vt:lpwstr>
  </property>
  <property fmtid="{D5CDD505-2E9C-101B-9397-08002B2CF9AE}" pid="6" name="ContentTypeId">
    <vt:lpwstr>0x0101006D5BCD5BB98FB145AE68D57DC2FCF45F</vt:lpwstr>
  </property>
  <property fmtid="{D5CDD505-2E9C-101B-9397-08002B2CF9AE}" pid="7" name="FolderName">
    <vt:lpwstr>Volume Lacuri</vt:lpwstr>
  </property>
  <property fmtid="{D5CDD505-2E9C-101B-9397-08002B2CF9AE}" pid="8" name="GrammarlyDocumentId">
    <vt:lpwstr>b08ac63cb69a5c0c4373509f94707d5595440d672c037424643ff0bca03bb3d8</vt:lpwstr>
  </property>
</Properties>
</file>