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2 mai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 mai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3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6.4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5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1.6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1.8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1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7.7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.0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5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2.6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8.3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0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2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7.2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.3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46.6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6.9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4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6.7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5.3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6.9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7.2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6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9.1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8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8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0.6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4.0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02.8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5.4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54.0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4.66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903.97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9:16:00Z</dcterms:created>
  <dc:creator>Ioana Colta</dc:creator>
  <dc:description/>
  <cp:keywords/>
  <dc:language>en-US</dc:language>
  <cp:lastModifiedBy>Razvan-Dan Bogzianu</cp:lastModifiedBy>
  <dcterms:modified xsi:type="dcterms:W3CDTF">2023-05-28T1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