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2 februar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 februar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5.1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4.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3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3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1.4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9.3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2.5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4.9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0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3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3.7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9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.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64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4.8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79.3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.1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6.4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3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7.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4.4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8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8.4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7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7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0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3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9.7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5.5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7.4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95.9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4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48.8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2.79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408.21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35:00Z</dcterms:created>
  <dc:creator>Ioana Colta</dc:creator>
  <dc:description/>
  <cp:keywords/>
  <dc:language>en-US</dc:language>
  <cp:lastModifiedBy>razvan.bogzianu</cp:lastModifiedBy>
  <dcterms:modified xsi:type="dcterms:W3CDTF">2023-02-22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