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1 noi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 noi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3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4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3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4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0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1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4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45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8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39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1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0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9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4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6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0.46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017.5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04:00Z</dcterms:created>
  <dc:creator>Ioana Colta</dc:creator>
  <dc:description/>
  <cp:keywords/>
  <dc:language>en-US</dc:language>
  <cp:lastModifiedBy>razvan.bogzianu</cp:lastModifiedBy>
  <dcterms:modified xsi:type="dcterms:W3CDTF">2022-11-21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92ca67b6ed5527c7a966e442f3a33a7b4e0bcac602c762f69c1df04fa5687a4</vt:lpwstr>
  </property>
</Properties>
</file>