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0000"/>
          <w:sz w:val="36"/>
          <w:szCs w:val="36"/>
          <w:lang w:val="pt-BR"/>
        </w:rPr>
        <w:t xml:space="preserve">Volumele principalelor lacuri de acumulare în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1 mai 2023 (mil.mc.)</w:t>
      </w:r>
    </w:p>
    <w:tbl>
      <w:tblPr>
        <w:tblW w:w="7963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"/>
        <w:gridCol w:w="1508"/>
        <w:gridCol w:w="22"/>
        <w:gridCol w:w="1710"/>
        <w:gridCol w:w="1244"/>
        <w:gridCol w:w="2604"/>
      </w:tblGrid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â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olum la NNR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mai 20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ÂNTÂN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2.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zh-CN" w:bidi="he-IL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3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RNIŢ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MEŞUL CAL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6.2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ÂMTOR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RIZ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RŞOL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.7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ĂG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RĂGAN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.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1.5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GA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LEAGD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IŞUL REPED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.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Ş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3.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9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REJII DE CĂPÂLN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65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T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B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APEL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MAR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0.2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LUI IOVAN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7.5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ALEA DE PEȘT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Ă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ÂRLUNG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2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URA RÂ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BI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0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4.6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RĂDI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TR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.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0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DRAR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.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4.5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IGONEN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48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ÂLCE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.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DE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7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Ş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ÂUL TÂRGULUI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5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N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OLES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HĂIL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GEŞ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6.3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CINEAG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6.4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ĂCĂR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CUL MORI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ÂMBOV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.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.84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LBO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.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UCIOAS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ID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ALOM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.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IR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ZĂU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7.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.31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TIN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FTAN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.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.16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ECIU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AJAN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17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UL MUNTE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IŢ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00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UZ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4.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.9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ÂNCA COSTEŞT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U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58.32</w:t>
            </w:r>
          </w:p>
        </w:tc>
      </w:tr>
      <w:tr>
        <w:trPr>
          <w:trHeight w:val="25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IANA MĂRULU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STRA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.73</w:t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,507.06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,896.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15:00Z</dcterms:created>
  <dc:creator>Ioana Colta</dc:creator>
  <dc:description/>
  <cp:keywords/>
  <dc:language>en-US</dc:language>
  <cp:lastModifiedBy>Razvan-Dan Bogzianu</cp:lastModifiedBy>
  <dcterms:modified xsi:type="dcterms:W3CDTF">2023-05-28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iseazaInSite">
    <vt:lpwstr>1</vt:lpwstr>
  </property>
  <property fmtid="{D5CDD505-2E9C-101B-9397-08002B2CF9AE}" pid="3" name="Categorie">
    <vt:lpwstr>Categorie 1</vt:lpwstr>
  </property>
  <property fmtid="{D5CDD505-2E9C-101B-9397-08002B2CF9AE}" pid="4" name="Comentarii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D5BCD5BB98FB145AE68D57DC2FCF45F</vt:lpwstr>
  </property>
  <property fmtid="{D5CDD505-2E9C-101B-9397-08002B2CF9AE}" pid="7" name="FolderName">
    <vt:lpwstr>Volume Lacuri</vt:lpwstr>
  </property>
  <property fmtid="{D5CDD505-2E9C-101B-9397-08002B2CF9AE}" pid="8" name="GrammarlyDocumentId">
    <vt:lpwstr>b08ac63cb69a5c0c4373509f94707d5595440d672c037424643ff0bca03bb3d8</vt:lpwstr>
  </property>
</Properties>
</file>