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1 april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 aprilie 20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6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5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6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7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1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6.8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6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6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6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.9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63.3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1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6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4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3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0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0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7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5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30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26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0.4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740.05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58:00Z</dcterms:created>
  <dc:creator>Ioana Colta</dc:creator>
  <dc:description/>
  <cp:keywords/>
  <dc:language>en-US</dc:language>
  <cp:lastModifiedBy>razvan.bogzianu</cp:lastModifiedBy>
  <dcterms:modified xsi:type="dcterms:W3CDTF">2023-04-21T0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