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octo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octombrie 20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6,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2,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1,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0,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8,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,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4,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2,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,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2,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61,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3,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59,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6,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7,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3,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9,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,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0,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8,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23,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8,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58,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8,0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287,7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0:38:00Z</dcterms:created>
  <dc:creator>Ioana Colta</dc:creator>
  <dc:description/>
  <cp:keywords/>
  <dc:language>en-US</dc:language>
  <cp:lastModifiedBy>Razvan-Dan Bogzianu</cp:lastModifiedBy>
  <dcterms:modified xsi:type="dcterms:W3CDTF">2022-10-02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</Properties>
</file>