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jc w:val="center"/>
        <w:outlineLvl w:val="1"/>
        <w:rPr/>
      </w:pPr>
      <w:r>
        <w:rPr>
          <w:b/>
          <w:bCs/>
          <w:color w:val="000000"/>
          <w:sz w:val="36"/>
          <w:szCs w:val="36"/>
          <w:lang w:val="pt-BR"/>
        </w:rPr>
        <w:t xml:space="preserve">Volumele principalelor lacuri de acumulare în 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18 decembrie 2022 (mil.mc.)</w:t>
      </w:r>
    </w:p>
    <w:tbl>
      <w:tblPr>
        <w:tblW w:w="7963" w:type="dxa"/>
        <w:jc w:val="left"/>
        <w:tblInd w:w="4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"/>
        <w:gridCol w:w="22"/>
        <w:gridCol w:w="1508"/>
        <w:gridCol w:w="22"/>
        <w:gridCol w:w="1710"/>
        <w:gridCol w:w="1244"/>
        <w:gridCol w:w="2604"/>
      </w:tblGrid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Nr. Crt.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Nume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Râu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Volum la NNR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8 decembrie 2022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FÂNTÂNELE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OMEŞUL CALD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12.93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158.77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ARNIŢA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OMEŞUL CALD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70.3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64.94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TRÂMTOR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FIRIZ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5.9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14.91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ÂRŞOLT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RASN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6.1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13.37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RĂGAN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ALEA DRĂGANULUI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11.95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97.67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LUGAŞ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RIŞUL REPEDE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63.5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21.95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ILEAGD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RIŞUL REPEDE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57.4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54.11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AŞA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EB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23.14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106.03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AU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EB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1.37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14.22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BREJII DE CĂPÂLNA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EB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.01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1.54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ETREŞT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EB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0.64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0.8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2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GURA APELOR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RÂUL MARE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10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87.23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ALEA LUI IOVAN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ERN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20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106.71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4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ALEA DE PEȘT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ALEA DE PEȘTI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,73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3.72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5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ĂCELE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ÂRLUNG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6.63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7.35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6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GURA RÂULU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IBIN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4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9.89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7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IDRA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LOTRU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40.3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249.72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8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RĂDIŞOR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LOTRU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0.48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34.11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9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IDRARU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RG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50.6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341.36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ZIGONEN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RG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9.1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6.59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1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ÂLCELE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RG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7.8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33.65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2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UDEASA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RG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5.9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20.96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3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RÂUŞOR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RÂUL TÂRGULUI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52.3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51.41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4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RUNDU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RG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.06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1.28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5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GOLEST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RG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4.9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41.88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6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IHĂILEŞT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RG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52.7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41.05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7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ECINEAGU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ÂMBOVIŢ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63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23.95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8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ĂCĂREŞT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ÂMBOVIŢ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5.52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4.63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9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LACUL MORI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ÂMBOVIŢ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4.7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12.59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0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OLBOC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IALOMIŢ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9.34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16.65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1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UCIOASA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IALOMIŢ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.3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1.99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2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RIDU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IALOMIŢ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2.61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14.08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3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IRIU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UZĂU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07.46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60.16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4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ALTINU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OFTAN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7.11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34.66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5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ANECIU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ELEAJAN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8.02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18.17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6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IZVORUL MUNTELU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ISTRIŢ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122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733.5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7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OIANA UZULU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UZ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84.86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46.92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8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TÂNCA COSTEŞT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RUT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735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528.02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9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OIANA MĂRULU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ISTR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90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81.13</w:t>
            </w:r>
          </w:p>
        </w:tc>
      </w:tr>
      <w:tr>
        <w:trPr>
          <w:trHeight w:val="256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 xml:space="preserve">TOTAL 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,507.06</w:t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3,161.67</w:t>
            </w:r>
          </w:p>
        </w:tc>
      </w:tr>
    </w:tbl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sectPr>
      <w:type w:val="nextPage"/>
      <w:pgSz w:w="11906" w:h="16838"/>
      <w:pgMar w:left="1411" w:right="1138" w:gutter="0" w:header="0" w:top="1138" w:footer="0" w:bottom="11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color w:val="000000"/>
      <w:sz w:val="36"/>
      <w:szCs w:val="36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TitleChar">
    <w:name w:val="Title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9T08:17:00Z</dcterms:created>
  <dc:creator>Ioana Colta</dc:creator>
  <dc:description/>
  <cp:keywords/>
  <dc:language>en-US</dc:language>
  <cp:lastModifiedBy>razvan.bogzianu</cp:lastModifiedBy>
  <dcterms:modified xsi:type="dcterms:W3CDTF">2022-12-19T08:1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fiseazaInSite">
    <vt:lpwstr>1</vt:lpwstr>
  </property>
  <property fmtid="{D5CDD505-2E9C-101B-9397-08002B2CF9AE}" pid="3" name="Categorie">
    <vt:lpwstr>Categorie 1</vt:lpwstr>
  </property>
  <property fmtid="{D5CDD505-2E9C-101B-9397-08002B2CF9AE}" pid="4" name="Comentarii">
    <vt:lpwstr/>
  </property>
  <property fmtid="{D5CDD505-2E9C-101B-9397-08002B2CF9AE}" pid="5" name="ContentType">
    <vt:lpwstr>Document</vt:lpwstr>
  </property>
  <property fmtid="{D5CDD505-2E9C-101B-9397-08002B2CF9AE}" pid="6" name="ContentTypeId">
    <vt:lpwstr>0x0101006D5BCD5BB98FB145AE68D57DC2FCF45F</vt:lpwstr>
  </property>
  <property fmtid="{D5CDD505-2E9C-101B-9397-08002B2CF9AE}" pid="7" name="FolderName">
    <vt:lpwstr>Volume Lacuri</vt:lpwstr>
  </property>
  <property fmtid="{D5CDD505-2E9C-101B-9397-08002B2CF9AE}" pid="8" name="GrammarlyDocumentId">
    <vt:lpwstr>b08ac63cb69a5c0c4373509f94707d5595440d672c037424643ff0bca03bb3d8</vt:lpwstr>
  </property>
</Properties>
</file>