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6 august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 august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62.8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2.0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6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8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8.2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3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2.6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4.2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.3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2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8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2.1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0.9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1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5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7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29.6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6.1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31.8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3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2.9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9.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3.9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2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.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1.5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9.8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8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7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7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5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.9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6.4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8.6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9.9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64.2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.6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1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5.26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689.55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9:10:00Z</dcterms:created>
  <dc:creator>Ioana Colta</dc:creator>
  <dc:description/>
  <cp:keywords/>
  <dc:language>en-US</dc:language>
  <cp:lastModifiedBy>razvan.bogzianu</cp:lastModifiedBy>
  <dcterms:modified xsi:type="dcterms:W3CDTF">2023-08-21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