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15 mai 2023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"/>
        <w:gridCol w:w="1508"/>
        <w:gridCol w:w="22"/>
        <w:gridCol w:w="1710"/>
        <w:gridCol w:w="1244"/>
        <w:gridCol w:w="2604"/>
      </w:tblGrid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 mai 202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67.1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6.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9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4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0.0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8.3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2.4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4.9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0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8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0.8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7.0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5.2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.9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1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.0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04.8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3.3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39.1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.8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6.0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2.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6.7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3.8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7.1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3.4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.5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0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8.9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9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.8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8.6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5.1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2.8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98.6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9.1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86.6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3.08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,871.52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9:17:00Z</dcterms:created>
  <dc:creator>Ioana Colta</dc:creator>
  <dc:description/>
  <cp:keywords/>
  <dc:language>en-US</dc:language>
  <cp:lastModifiedBy>razvan.bogzianu</cp:lastModifiedBy>
  <dcterms:modified xsi:type="dcterms:W3CDTF">2023-05-15T0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