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4 aprilie 2023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 aprilie 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76.2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6.2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3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6.5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8.9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0.8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1.6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9.0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6.9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3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8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1.3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6.7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9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.3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59.9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4.8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90.0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.0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7.8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4.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6.8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2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4.7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1.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9.1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.5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0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.4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5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.8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8.7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4.7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1.4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93.6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2.5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76.4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9.87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655.86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itluCaracter">
    <w:name w:val="Titlu Carac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2:23:00Z</dcterms:created>
  <dc:creator>Ioana Colta</dc:creator>
  <dc:description/>
  <cp:keywords/>
  <dc:language>en-US</dc:language>
  <cp:lastModifiedBy>Razvan-Dan Bogzianu</cp:lastModifiedBy>
  <dcterms:modified xsi:type="dcterms:W3CDTF">2023-04-14T1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