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1 dec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 dec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6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7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8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3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6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6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9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9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8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9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9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9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30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6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5.39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33.3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2:00Z</dcterms:created>
  <dc:creator>Ioana Colta</dc:creator>
  <dc:description/>
  <cp:keywords/>
  <dc:language>en-US</dc:language>
  <cp:lastModifiedBy>razvan.bogzianu</cp:lastModifiedBy>
  <dcterms:modified xsi:type="dcterms:W3CDTF">2022-12-14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278f4cb3803ca8614ca0f57687b4bfaab0a873636dcfe809ed0212c6c0eb039e</vt:lpwstr>
  </property>
</Properties>
</file>