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 sept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 sept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5.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3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9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30.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6.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11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58.5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2:01:00Z</dcterms:created>
  <dc:creator>Ioana Colta</dc:creator>
  <dc:description/>
  <cp:keywords/>
  <dc:language>en-US</dc:language>
  <cp:lastModifiedBy>Razvan-Dan Bogzianu</cp:lastModifiedBy>
  <dcterms:modified xsi:type="dcterms:W3CDTF">2023-09-17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