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0 noiembrie 2022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 noiembrie 202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150.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65.8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10.1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13.5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85.9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21.4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52.0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98.3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13.9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1.9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0.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83.7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83.6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3.1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7.7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10.1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251.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29.6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342.9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6.4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29.4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16.4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46.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1.2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17.4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38.8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22.9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3.0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13.1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15.9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1.3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8.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60.2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35.0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19.5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750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55.2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532.2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68.48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3,069.75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itluCaracter">
    <w:name w:val="Titlu Carac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9:01:00Z</dcterms:created>
  <dc:creator>Ioana Colta</dc:creator>
  <dc:description/>
  <cp:keywords/>
  <dc:language>en-US</dc:language>
  <cp:lastModifiedBy>Razvan-Dan Bogzianu</cp:lastModifiedBy>
  <dcterms:modified xsi:type="dcterms:W3CDTF">2022-11-11T1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</Properties>
</file>