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1 septembrie 2023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"/>
        <w:gridCol w:w="1508"/>
        <w:gridCol w:w="22"/>
        <w:gridCol w:w="1710"/>
        <w:gridCol w:w="1244"/>
        <w:gridCol w:w="2604"/>
      </w:tblGrid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 septembrie 202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66.2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7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2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3.0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1.3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7.9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9.0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6.2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.0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0.8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8.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0.7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.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0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4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18.8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1.2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17.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.0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3.1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1.1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2.2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2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0.6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3.5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5.8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3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9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5.9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.2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77.1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8.6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9.7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44.7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.1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93.1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3.21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,599.55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itluCaracter">
    <w:name w:val="Titlu Caracte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21:29:00Z</dcterms:created>
  <dc:creator>Ioana Colta</dc:creator>
  <dc:description/>
  <cp:keywords/>
  <dc:language>en-US</dc:language>
  <cp:lastModifiedBy>Razvan-Dan Bogzianu</cp:lastModifiedBy>
  <dcterms:modified xsi:type="dcterms:W3CDTF">2023-09-04T21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