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9 sept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râurile din bazinele hidrografice: Crişul Repede, Crișul Negru, Crișul Alb, Timiș, cursul inferior al Someșului, cursul mijlociu și inferior al Mureșului și cursul superior al Prutului unde vor fi în scădere ușoară.</w:t>
        <w:br/>
      </w:r>
      <w:r>
        <w:rPr>
          <w:rFonts w:eastAsia="Arial" w:cs="Arial" w:ascii="Arial" w:hAnsi="Arial"/>
          <w:color w:val="000000"/>
          <w:lang w:val="it-IT"/>
        </w:rPr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în intervalul 08 - 09.09.2023 a fost în scădere, având valoarea de 4900 m3/s, peste media multianuală a lunii septembrie (3800 m3/s).</w:t>
        <w:br/>
        <w:t xml:space="preserve">În aval de Porţile de Fier debitele au fost în scădere pe sectorul  Gruia - Calafat, staționare la Bechet și în creștere pe sectorul Corabia - Tulcea. </w:t>
        <w:br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ele vor fi în general staționare exceptând cursurile inferioare ale Someșului, Mureșului și cursul superior al Prutului unde vor fi în scăder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va fi în scădere (4600 m3/s).</w:t>
        <w:br/>
        <w:t xml:space="preserve"> În aval de Porțile de Fier debitele vor fi în scădere pe sectorul Gruia - Corabia,  staționare la Tr. </w:t>
      </w:r>
      <w:r>
        <w:rPr>
          <w:rFonts w:eastAsia="Arial" w:cs="Arial" w:ascii="Arial" w:hAnsi="Arial"/>
          <w:color w:val="000000"/>
        </w:rPr>
        <w:t>Măgurele şi în creştere pe sectorul Zimnicea - Tulcea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06:00Z</dcterms:created>
  <dc:creator>Razvan-Dan Bogzianu</dc:creator>
  <dc:description/>
  <cp:keywords/>
  <dc:language>en-US</dc:language>
  <cp:lastModifiedBy>Razvan-Dan Bogzianu</cp:lastModifiedBy>
  <dcterms:modified xsi:type="dcterms:W3CDTF">2023-09-17T18:07:00Z</dcterms:modified>
  <cp:revision>1</cp:revision>
  <dc:subject/>
  <dc:title/>
</cp:coreProperties>
</file>