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9 septe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: Vișeu, Iza, Tur, Someș, Crișuri, Mureș, Siret și bazinul superior al Oltului unde au fost în ușoară scădere.</w:t>
        <w:br/>
        <w:t xml:space="preserve"> Debitele se situează la valori sub mediile multianuale lunare, cu coeficienţi moduli cuprinşi între 30-90%, mai mari (în jurul și peste normalele lunare) pe cursurile râurilor Tur, Ialomița, Sabar, cursul superior și mijlociu al Dâmboviței, pe cele din Dobrogea şi mai mici (sub 30% din normalele lunare) pe râurile din bazinele hidrografice: Bega Veche, Bistra, Tazlău, Putna, Rm. Sărat, Bârlad și afluenții Prutului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08.09.2021 - 09.09.2021 a fost staţionar, având valoarea de 4400 m3/s, peste media  multianuală  a  lunii septembrie (3800 m3/s).</w:t>
        <w:br/>
        <w:t>În aval de Porţile de Fier debitele au fost în scădere pe sectorul Gruia - Calafat și în creștere pe sectorul Bechet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Tur, Someș, Crișuri, Mureș, Siret (exceptând bazinul hidrografic Bârlad) și bazinul superior și mijlociu al Oltului unde vor fi în ușoară scădere.</w:t>
        <w:br/>
        <w:t>Creșteri izolate de niveluri și debite se pot înregistra pe unele râuri mici din zonele montane, cu o probabilitate mai mare în sudul și sud-estul țării, ca urmare a precipitațiilor slabe prognozat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scădere (4300 m3/s).</w:t>
        <w:br/>
        <w:t>În aval de Porţile de Fier debitele vor fi în scădere pe sectorul Gruia - Bechet şi în creştere pe sectorul Corabia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9:00Z</dcterms:created>
  <dc:creator>razvan.bogzianu</dc:creator>
  <dc:description/>
  <cp:keywords/>
  <dc:language>en-US</dc:language>
  <cp:lastModifiedBy>razvan.bogzianu</cp:lastModifiedBy>
  <dcterms:modified xsi:type="dcterms:W3CDTF">2021-09-09T06:19:00Z</dcterms:modified>
  <cp:revision>1</cp:revision>
  <dc:subject/>
  <dc:title/>
</cp:coreProperties>
</file>