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834"/>
        <w:gridCol w:w="2480"/>
        <w:gridCol w:w="1341"/>
        <w:gridCol w:w="87"/>
        <w:gridCol w:w="165"/>
        <w:gridCol w:w="321"/>
        <w:gridCol w:w="3427"/>
        <w:gridCol w:w="251"/>
        <w:gridCol w:w="37"/>
        <w:gridCol w:w="37"/>
        <w:gridCol w:w="41"/>
      </w:tblGrid>
      <w:tr>
        <w:trPr>
          <w:trHeight w:val="389" w:hRule="atLeast"/>
        </w:trPr>
        <w:tc>
          <w:tcPr>
            <w:tcW w:w="5246" w:type="dxa"/>
            <w:gridSpan w:val="6"/>
            <w:tcBorders/>
          </w:tcPr>
          <w:tbl>
            <w:tblPr>
              <w:tblW w:w="524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245"/>
            </w:tblGrid>
            <w:tr>
              <w:trPr>
                <w:trHeight w:val="311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Situația hidrologică în 9 martie 202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81" w:type="dxa"/>
            <w:gridSpan w:val="5"/>
            <w:tcBorders/>
          </w:tcPr>
          <w:tbl>
            <w:tblPr>
              <w:tblW w:w="32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50"/>
            </w:tblGrid>
            <w:tr>
              <w:trPr>
                <w:trHeight w:val="205" w:hRule="atLeast"/>
              </w:trPr>
              <w:tc>
                <w:tcPr>
                  <w:tcW w:w="32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ur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2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ele au fost în general în scădere, exceptând râurile din bazinele hidrografice: Vișeu, Iza, Tur, Someș, Crișuri și bazinele superioare ale Mureșului și Arieșului, unde au fost în creștere ca urmare a precipitațiilor căzute în interval, cedării apei din stratul de zăpadă și propagării.</w:t>
                    <w:br/>
                    <w:t>Pe râurile din bazinele hidrografice: Olt, Vedea, Siret, Prut și cele din Dobrogea, debitele au fost relativ staționare.</w:t>
                    <w:br/>
                    <w:t>Debitele se situează în general la valori în jurul și peste mediile multianuale lunare, exceptând râurile din bazinele hidrografice: Buzău, Rm. Sărat, Putna, Prut, bazinele mijlocii și inferioare ale Argeșului, Trotușului, Moldovei, bazinele inferioare ale Jiului, Oltului, Bistriței, cursurile Ialomiței, Siretului și râurile din Dobrogea, unde se situează între 30-80% din normalele lunare și mai mici (sub 30% din normalele lunare) pe râurile din bazinele hidrografice: Vedea, Tazlău, Bârlad și Jijia.</w:t>
                    <w:br/>
                    <w:t>Se situează peste COTELE DE ATENȚIE râurile la stațiile hidrometrice: Crasna - Domănești (400+69)-jud.SM, Crasna - Berveni (490+26)-jud.SM (sector îndiguit).</w:t>
                    <w:br/>
                    <w:t>Este în vigoare AVERTIZAREA HIDROLOGICĂ Nr. 23 din 08.03.2023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3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994" w:type="dxa"/>
            <w:gridSpan w:val="4"/>
            <w:tcBorders/>
          </w:tcPr>
          <w:tbl>
            <w:tblPr>
              <w:tblW w:w="319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96"/>
            </w:tblGrid>
            <w:tr>
              <w:trPr>
                <w:trHeight w:val="250" w:hRule="atLeast"/>
              </w:trPr>
              <w:tc>
                <w:tcPr>
                  <w:tcW w:w="31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unare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2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ul la intrarea în țară (secțiunea Baziaș) în intervalul 08.03.2023 - 09.03.2023 a fost în scădere,  având   valoarea   de 7700  m3/s,  peste media   multianuală  a  lunii  februarie  (5300 m3/s).</w:t>
                    <w:br/>
                    <w:t>În aval de Porțile de Fier debitele au fost în scădere pe sectorul Gruia - Oltenița, staționare la Călărași și în creștere ușoară pe sectorul Cernavodă - Tulce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3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319" w:type="dxa"/>
            <w:gridSpan w:val="11"/>
            <w:tcBorders/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01"/>
            </w:tblGrid>
            <w:tr>
              <w:trPr/>
              <w:tc>
                <w:tcPr>
                  <w:tcW w:w="930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994" w:type="dxa"/>
            <w:gridSpan w:val="4"/>
            <w:tcBorders/>
          </w:tcPr>
          <w:tbl>
            <w:tblPr>
              <w:tblW w:w="319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96"/>
            </w:tblGrid>
            <w:tr>
              <w:trPr>
                <w:trHeight w:val="250" w:hRule="atLeast"/>
              </w:trPr>
              <w:tc>
                <w:tcPr>
                  <w:tcW w:w="31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raur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19" w:type="dxa"/>
            <w:gridSpan w:val="11"/>
            <w:tcBorders/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01"/>
            </w:tblGrid>
            <w:tr>
              <w:trPr>
                <w:trHeight w:val="281" w:hRule="atLeast"/>
              </w:trPr>
              <w:tc>
                <w:tcPr>
                  <w:tcW w:w="93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ele vor fi în general în creștere ca urmare a precipitațiilor prognozate, cedării apei din stratul de zăpadă și propagării, exceptând râurile din bazinele hidrografice: Olt, Vedea, Siret, Prut și cele din Dobrogea, unde vor fi relativ staționare.</w:t>
                    <w:br/>
                    <w:t>Pe râurile din bazinele hidrografice: Argeș, Ialomița și bazinul mijlociu și inferior al Jiului, debitele vor fi în scădere.</w:t>
                    <w:br/>
                    <w:t>Se va menține peste COTA DE ATENȚIE cursul inferior al Crasnei.</w:t>
                    <w:br/>
                    <w:t>Se menține în vigoare AVERTIZAREA HIDROLOGICĂ Nr. 23 din 08.03.2023.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994" w:type="dxa"/>
            <w:gridSpan w:val="4"/>
            <w:tcBorders/>
          </w:tcPr>
          <w:tbl>
            <w:tblPr>
              <w:tblW w:w="319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96"/>
            </w:tblGrid>
            <w:tr>
              <w:trPr>
                <w:trHeight w:val="250" w:hRule="atLeast"/>
              </w:trPr>
              <w:tc>
                <w:tcPr>
                  <w:tcW w:w="31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Duna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19" w:type="dxa"/>
            <w:gridSpan w:val="11"/>
            <w:tcBorders/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01"/>
            </w:tblGrid>
            <w:tr>
              <w:trPr>
                <w:trHeight w:val="281" w:hRule="atLeast"/>
              </w:trPr>
              <w:tc>
                <w:tcPr>
                  <w:tcW w:w="93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ul la intrarea în țară (secțiunea Baziaș) va fi în scădere (7600 m3/s).</w:t>
                    <w:br/>
                    <w:t>În aval de Porțile de Fier debitele vor fi în scădere pe sectorul Gruia - Cernavodă, staționare pe sectorul Hârșova - Vadu Oii și în creștere pe sectorul Brăila - Tulce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18:00Z</dcterms:created>
  <dc:creator>razvan.bogzianu</dc:creator>
  <dc:description/>
  <cp:keywords/>
  <dc:language>en-US</dc:language>
  <cp:lastModifiedBy>razvan.bogzianu</cp:lastModifiedBy>
  <dcterms:modified xsi:type="dcterms:W3CDTF">2023-03-15T0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5a2c919-9262-4763-a1fe-5b07dfade990</vt:lpwstr>
  </property>
</Properties>
</file>