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9 iulie 2023</w:t>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 xml:space="preserve">Debitele au fost în general în scădere exceptând cursul superior al Prutului, cursurile mijlocii și inferioare ale râurilor Someș, Timiș, Olt și cursul inferior al Moldovei unde au fost în creştere prin propagare. </w:t>
        <w:br/>
        <w:t>Pe râurile din bazinele hidrografice: Vedea, Bârlad, bazinul inferior al Argeșului, pe râurile din Dobrogea și pe cursul mijlociu și inferior al Prutului debitele au fost relativ staționare.</w:t>
        <w:br/>
        <w:t>Debitele se situează la valori sub mediile multianuale lunare, cu coeficienți moduli cuprinși între 30-90%, mai mari (în jurul și peste normalele lunare) pe râurile din bazinele hidrografice: Vișeu, Iza, Someș, Crișuri, Mureș (exceptând bazinele inferioare ale Târnavelor), Bega, Timiș, Bârzava, Moravița, Caraş, Nera, Olt, Ialomița, cursul Jiului, bazinele superioare ale: Buzăului, Sucevei, Moldovei, Bistriţei, Trotuşului, pe unii afluenţi ai Argeșului superior, și mai mici (sub 30% din normalele lunare) pe râurile din bazinele hidrografice: Lăpuş, Barcău, Vedea, Bârlad, Rm. Sărat, Jijia, și pe unele râuri din Dobrogea.</w:t>
        <w:br/>
        <w:t>Se situează peste:</w:t>
        <w:br/>
        <w:t>- COTA DE INUNDAȚIE râul Prut la stația hidrometrică Oroftiana (470+10) - jud. BT</w:t>
        <w:br/>
        <w:t>- COTA DE ATENȚIE râul Prut la stația hidrometrică Rădăuți-Prut (290+24) - jud. BT.</w:t>
        <w:br/>
        <w:t>În interval s-au situat peste COTA DE ATENȚIE râurile la staţiile hidrometrice: Bârsa - Zărneștii (100+10) - jud. BV şi Moravița - Moravița (250+6)-jud.TM.</w:t>
        <w:br/>
        <w:t>În interval a fost emisă o AVERTIZARE  HIDROLOGICĂ pentru fenomene imediate.</w:t>
        <w:br/>
        <w:t>Este în vigoare ATENȚIONAREA  HIDROLOGICĂ nr. 88 din 08.07.2023.</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08.07 - 09.07.2023 a fost în creștere, având valoarea de 4300 m3/s, sub media multianuală a lunii iulie (5350 m3/s).</w:t>
        <w:br/>
        <w:t>În aval de Porțile de Fier debitele au fost în scăder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scădere pe majoritatea râurilor exceptând râurile din bazinele hidrografice: Crasna, Barcău, Bega, Vedea, Bârlad, bazinul inferior al Argeșului, pe râurile din Dobrogea și pe cursul mijlociu și inferior al Prutului, unde vor fi relativ staționare și cursul superior al Prutului unde vor fi în creștere prin propagare.</w:t>
        <w:br/>
        <w:t>Ca urmare a propagării viiturii formate în amonte, se vor situa peste COTELE DE ATENȚIE râul Prut la stațiile hidrometrice Oroftiana (370+15)-jud.BT și Rădăuți Prut (290+80)-jud.BT.</w:t>
        <w:br/>
        <w:t>Se menține în vigoare ATENȚIONAREA HIDROLOGICĂ nr. 88 din 08.07.2023, până la ora 18.00.</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staționar (4300 m3/s).</w:t>
        <w:br/>
        <w:t>În aval de Porțile de Fier debitele vor fi în scăd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39:00Z</dcterms:created>
  <dc:creator>razvan.bogzianu</dc:creator>
  <dc:description/>
  <cp:keywords/>
  <dc:language>en-US</dc:language>
  <cp:lastModifiedBy>razvan.bogzianu</cp:lastModifiedBy>
  <dcterms:modified xsi:type="dcterms:W3CDTF">2023-07-10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81cd89-705d-41d7-a802-d3a3a38a000b</vt:lpwstr>
  </property>
</Properties>
</file>