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9 august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au fost în scădere, exceptând râurile din bazinele hidrografice: Crasna, Barcău, Bega, Timiș, Bârzava, Caraș, Nera, Cerna, Jiu, Olt, Vedea, Argeș, Ialomița și cele din Dobrogea unde vor fi staționare. </w:t>
        <w:br/>
        <w:t xml:space="preserve"> Debitele se situează la valori cuprinse între 30-90% din mediile multianuale lunare, mai mari (în jurul și peste normalele lunare) pe râurile din bazinele hidrografice: Vişeu, Someşul Mare, Dâmbovița, Prahova, în bazinele superioare ale Bistriței şi Buzăului și pe unele râuri din Dobrogea şi mai mici (sub 30% din normalele lunare) pe râurile din bazinele hidrografice: Iza, Lăpuş, Bârzava, Moravița, Nera, Cerna, unii afluenți ai Crișului Negru (Valea Roșie, Holod, Teuz) și Argeșului superior (Vâlsan, Arefu, R. Doamnei).</w:t>
        <w:br/>
        <w:t xml:space="preserve">În interval s-a situat peste COTA DE ATENȚIE râul Elan la stația hidrometrică Murgeni (350+29) - jud.VS. </w:t>
        <w:br/>
        <w:t>În interval au fost emise două ATENȚIONĂRI HIDROLOGICE pentru fenomene imediat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08.08.2021 - 09.08.2021 a fost în creştere, având valoarea de 4100 m3/s, sub media multianuală a lunii august (4300 m3/s).</w:t>
        <w:br/>
        <w:t>În aval de Porţile de Fier debitele au fost în creștere pe sectorul Gruia - Tr Măgurele și în scădere pe sectorul Zimnicea - Tulcea.</w:t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vor fi staționare pe râurile din bazinele: Crasna, Barcău, Bega, Timiș, Bârzava, Caraş, Nera, Cerna, Jiu, Olt, Vedea, Argeș, Ialomița şi cele din Dobrogea şi in general în scădere pe celelalte râuri. </w:t>
        <w:br/>
        <w:t>Sunt posibile ușoare creșteri de debite şi niveluri pe unele râuri mici din zonele montane, datorită precipitațiilor, sub formă de aversă, slab cantitativ prognozate.</w:t>
        <w:br/>
        <w:t>Nivelurile pe râuri la stațiile hidrometrice se vor situa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creștere (4200 m3/s).</w:t>
        <w:br/>
        <w:t>În aval de Porţile de Fier debitele vor fi în creștere pe sectorul Gruia - Giurgiu și în scădere pe sectorul Oltenița - Tulcea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5:00Z</dcterms:created>
  <dc:creator>razvan.bogzianu</dc:creator>
  <dc:description/>
  <cp:keywords/>
  <dc:language>en-US</dc:language>
  <cp:lastModifiedBy>razvan.bogzianu</cp:lastModifiedBy>
  <dcterms:modified xsi:type="dcterms:W3CDTF">2021-08-10T07:15:00Z</dcterms:modified>
  <cp:revision>1</cp:revision>
  <dc:subject/>
  <dc:title/>
</cp:coreProperties>
</file>