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9 aprilie 2023</w:t>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au fost în general în scădere, exceptând cursul superior al Prutului, cursurile inferioare ale Sucevei şi Trotuşului şi afluenţii Prutului unde au fost în creştere datoritӑ cedarii apei din startul de zӑpadӑ şi propagării și cursurile inferioare ale Someșului, Crasnei, Barcăului, Crișului Repede, Crișului Negru și Mureșului unde au fost în creștere doar prin propagare.</w:t>
        <w:br/>
        <w:t>Pe râurile din bazinele hidrografice: Vișeu, Iza, Suceava, Bârlad, bazinul superior al Oltului și pe râurile din Dobrogea debitele au fost relativ staționare.</w:t>
        <w:br/>
        <w:t>Debitele se situează la valori sub mediile multianuale lunare, cu coeficienți moduli cuprinși între 30-100%, mai mari pe râurile din bazinele hidrografice: Crasna, Barcău, Crișul Negru, Crișul Alb, Mureș, Bega, Timiş, Bârzava, Caraş, Nera, Cerna, Vedea, Olteț, bazinul mijlociu al Oltului, bazinul mijlociu și inferior al Someșului, râul Jiu și mai mici (sub 30%) pe râurile din bazinele hidrografice: Tazlău, Rm. Sărat, Bârlad și pe unii afluenți ai Bistriței și Prutului.</w:t>
        <w:br/>
        <w:t>Se situează peste:</w:t>
        <w:br/>
        <w:t>- COTELE DE ATENŢIE râurile la stațiile hidrometrice: Timiș- Grăniceri (600+28)-jud. TM, Bârzava - Partoş (50+68)-jud.TM şi Crasna - Domăneşti (400+60)- jud.SM.</w:t>
        <w:b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8 - 09.04.2023 a fost în creștere, având valoarea de 7700 m3/s, sub media multianuală a lunii aprilie (7900 m3/s).</w:t>
        <w:br/>
        <w:t>În aval de Porțile de Fier debitele au fost în creștere la Gruia și pe sectorul Tr. Măgurele - Tulcea și în scădere pe sectorul Calafat - Corabi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general în scădere, exceptând râurile din bazinele Bârladului și Prutului unde vor fi în creștere ca urmare a cedării apei din stratul de zăpadă și propagării.</w:t>
        <w:br/>
        <w:t>Pe cursul Siretului și pe afluenții săi de dreapta cât și pe râurile din Dobrogea debitele vor fi relativ staționare.</w:t>
        <w:br/>
        <w:t>Ca urmare a propagării viiturilor formate anterior se vor menține peste COTELE DE ATENȚIE cursurile inferioare ale Timișului, Bârzavei şi Crasnei.</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widowControl/>
        <w:bidi w:val="0"/>
        <w:spacing w:lineRule="auto" w:line="256" w:before="0" w:after="160"/>
        <w:rPr/>
      </w:pPr>
      <w:r>
        <w:rPr>
          <w:sz w:val="2"/>
        </w:rPr>
        <w:tab/>
      </w:r>
      <w:r>
        <w:rPr>
          <w:rFonts w:eastAsia="Arial" w:cs="Arial" w:ascii="Arial" w:hAnsi="Arial"/>
          <w:color w:val="000000"/>
        </w:rPr>
        <w:t>Debitul la intrarea în țară (secțiunea Baziaș) va fi în scădere (7600 m3/s).</w:t>
        <w:br/>
        <w:t>În aval de Porțile de Fier debitele vor fi staționare pe sectorul Gruia - Calafat, în scădere pe sectorul Bechet - Corabia şi in creştere pe sectorul Turnu Măgurele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42:00Z</dcterms:created>
  <dc:creator>razvan.bogzianu</dc:creator>
  <dc:description/>
  <cp:keywords/>
  <dc:language>en-US</dc:language>
  <cp:lastModifiedBy>razvan.bogzianu</cp:lastModifiedBy>
  <dcterms:modified xsi:type="dcterms:W3CDTF">2023-04-10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fb3980-1e92-4fdb-bb85-2fd6cb5c08e5</vt:lpwstr>
  </property>
</Properties>
</file>