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8 septe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uşoară scădere, exceptând râurile din bazinele hidrografice: Crasna, Barcău, Mureş, Bega, Timiş, Bârzava, Moravița, Caraş, Nera, Cerna, Jiu, Vedea, Argeş, Bârlad, bazinul mijlociu şi inferior al Oltului, pe afluenții Prutului şi pe râurile din Dobrogea, unde au fost relativ staționare.</w:t>
        <w:br/>
        <w:t xml:space="preserve"> Debitele se situează la valori sub mediile multianuale lunare, cu coeficienţi moduli cuprinşi între 30-90%, mai mari (în jurul și peste normalele lunare) pe râurile din bazinele hidrografice: Tur, Argeş, Ialomița, bazinul superior al Oltului, pe cursul mijlociu şi inferior al Buzăului şi mai mici (sub 30% din normalele lunare) pe râurile din bazinele hidrografice: Bega Veche, Bistra, Tazlău, Putna, Rm. Sărat, Bârlad, Jijia și Bahlui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07.09.2021 - 08.09.2021 a fost în creştere, având valoarea de 4400 m3/s, peste media  multianuală  a  lunii septembrie (3800 m3/s).</w:t>
        <w:br/>
        <w:t>În aval de Porţile de Fier debitele au fost în creșt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uşoară scădere, exceptând râurile din bazinele hidrografice: Crasna, Barcău, Mureş, Bega, Timiş, Bârzava, Moravița, Caraş, Nera, Cerna, Jiu, Olt, Vedea, Argeş, Ialomița, Bârlad, pe afluenții Prutului şi pe râurile din Dobrogea, unde vor fi relativ staționare.</w:t>
        <w:br/>
        <w:t>Creșteri izolate de niveluri și debite se pot înregistra pe unele râuri mici din zonele montane, ca urmare a precipitațiilor slabe prognozate.</w:t>
        <w:br/>
        <w:t>Nivelurile pe râuri la stațiile hidrometrice se vor situa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staționar (4400 m3/s).</w:t>
        <w:br/>
        <w:t>În aval de Porţile de Fier debitele vor fi în scădere pe sectorul Gruia - Calafat şi în creştere pe sectorul Bechet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7:00Z</dcterms:created>
  <dc:creator>razvan.bogzianu</dc:creator>
  <dc:description/>
  <cp:keywords/>
  <dc:language>en-US</dc:language>
  <cp:lastModifiedBy>razvan.bogzianu</cp:lastModifiedBy>
  <dcterms:modified xsi:type="dcterms:W3CDTF">2021-09-08T06:27:00Z</dcterms:modified>
  <cp:revision>1</cp:revision>
  <dc:subject/>
  <dc:title/>
</cp:coreProperties>
</file>