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45"/>
        <w:gridCol w:w="2801"/>
        <w:gridCol w:w="1515"/>
        <w:gridCol w:w="109"/>
        <w:gridCol w:w="194"/>
        <w:gridCol w:w="267"/>
        <w:gridCol w:w="2824"/>
        <w:gridCol w:w="210"/>
        <w:gridCol w:w="35"/>
        <w:gridCol w:w="35"/>
        <w:gridCol w:w="35"/>
      </w:tblGrid>
      <w:tr>
        <w:trPr>
          <w:trHeight w:val="389" w:hRule="atLeast"/>
        </w:trPr>
        <w:tc>
          <w:tcPr>
            <w:tcW w:w="5954" w:type="dxa"/>
            <w:gridSpan w:val="6"/>
            <w:tcBorders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954"/>
            </w:tblGrid>
            <w:tr>
              <w:trPr>
                <w:trHeight w:val="311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8 martie 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ebitele au fost în general staționare, exceptând cursul mijlociu şi inferior al Prutului şi cursul inferior al Jiului, unde au fost în creştere prin propagare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e râurile din bazinul Siretului, debitele au fost în scădere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maţiunile de gheaţă (gheaţă la maluri) prezente în bazinele Moldovei, Bistriței şi în bazinele superioare ale râurilor: Someş, Mureş, Bega Veche, Moravița, Bârlad, au fost în extindere și intensificare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se situează la valori cuprinse între 30-90% din mediile multianuale lunare, mai mari (în jurul și peste normalele lunare) în bazinele superioare ale râurilor: Jiu, Lotru, Prahova, pe cursul superior al Prutului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și mai mici (sub 30% din normalele lunare) pe râurile din bazinele hidrografice: Târnava Mare, Bega Veche, Amaradia, Vedea, Rm. Sărat, Bârlad și Tazlău şi pe unii afluenți ai Oltului inferior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Nivelurile pe râuri la stațiile hidrometrice se situează sub </w:t>
                  </w:r>
                  <w:r>
                    <w:rPr>
                      <w:rFonts w:cs="Arial" w:ascii="Arial" w:hAnsi="Arial"/>
                      <w:b/>
                    </w:rPr>
                    <w:t>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51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ul la intrarea în ţară (secţiunea Baziaş) în intervalul 07.03.2021 – 08.03.2021 a fost în scădere, având valoarea de 620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, sub  media  multianuală a lunii martie (670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).</w:t>
                  </w:r>
                </w:p>
                <w:p>
                  <w:pPr>
                    <w:pStyle w:val="NormalArial"/>
                    <w:ind w:firstLine="360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b w:val="false"/>
                      <w:sz w:val="20"/>
                      <w:szCs w:val="20"/>
                    </w:rPr>
                    <w:t>În aval de Porţile de Fier debitele au fost în scăde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51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5" w:type="dxa"/>
            <w:gridSpan w:val="11"/>
            <w:tcBorders/>
          </w:tcPr>
          <w:tbl>
            <w:tblPr>
              <w:tblW w:w="932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5"/>
            </w:tblGrid>
            <w:tr>
              <w:trPr>
                <w:trHeight w:val="281" w:hRule="atLeast"/>
              </w:trPr>
              <w:tc>
                <w:tcPr>
                  <w:tcW w:w="9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ebitele vor fi în general staționare, exceptând cursul inferior al Prutului şi cursul inferior al Jiului, unde vor fi în creştere prin propagare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e râurile din bazinul Siretului, debitele vor fi în scădere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mațiunile de gheață (gheaţă la maluri) vor fi ȋn extindere şi intensificare și pot determina, în evoluţia lor, variaţii de niveluri pe unele sectoare de râu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Nivelurile pe râuri la stațiile hidrometrice se vor situa sub </w:t>
                  </w:r>
                  <w:r>
                    <w:rPr>
                      <w:rFonts w:cs="Arial" w:ascii="Arial" w:hAnsi="Arial"/>
                      <w:b/>
                    </w:rPr>
                    <w:t>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51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5" w:type="dxa"/>
            <w:gridSpan w:val="11"/>
            <w:tcBorders/>
          </w:tcPr>
          <w:tbl>
            <w:tblPr>
              <w:tblW w:w="932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5"/>
            </w:tblGrid>
            <w:tr>
              <w:trPr>
                <w:trHeight w:val="281" w:hRule="atLeast"/>
              </w:trPr>
              <w:tc>
                <w:tcPr>
                  <w:tcW w:w="9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ebitul la intrarea în ţară (secţiunea Baziaş) va fi în scădere (600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În aval de Porţile de Fier debitele vor fi în scăder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Arial">
    <w:name w:val="Normal + Arial"/>
    <w:basedOn w:val="PlainText"/>
    <w:qFormat/>
    <w:pPr>
      <w:suppressAutoHyphens w:val="true"/>
      <w:autoSpaceDE w:val="false"/>
      <w:jc w:val="both"/>
    </w:pPr>
    <w:rPr>
      <w:rFonts w:ascii="Arial" w:hAnsi="Arial" w:cs="Arial"/>
      <w:b/>
      <w:sz w:val="24"/>
      <w:szCs w:val="24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7:00Z</dcterms:created>
  <dc:creator>razvan.bogzianu</dc:creator>
  <dc:description/>
  <cp:keywords/>
  <dc:language>en-US</dc:language>
  <cp:lastModifiedBy>razvan.bogzianu</cp:lastModifiedBy>
  <dcterms:modified xsi:type="dcterms:W3CDTF">2021-03-08T07:38:00Z</dcterms:modified>
  <cp:revision>1</cp:revision>
  <dc:subject/>
  <dc:title/>
</cp:coreProperties>
</file>