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8 ianuarie 2023</w:t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, exceptând cursurile inferioare ale Someșului, Bistriței și cursul mijlociu al Mureșului, unde au fost în creștere ca urmare a propagării.</w:t>
        <w:br/>
        <w:t>Pe râurile din bazinele hidrografice: Vișeu, Iza, Tur, Crasna, Barcău, Crișuri, Arieș, Târnave, bazinul superior și mijlociu al Someșului, bazinul superior și inferior al Mureșului și cursul superior al Oltului, debitele au fost în scădere.</w:t>
        <w:br/>
        <w:t>Debitele se situează în general la valori sub mediile multianuale lunare, cu coeficienți moduli cuprinși între 30-80%, mai mari (în jurul și peste normalele lunare) pe râurile din bazinele hidrografice: Vișeu, Iza, Tur, Someș, Crasna, Barcău, Crișuri, Mureș, Bega, Jiu, Dâmbovița, bazinele superioare ale Oltului, Argeșului, cursurile superioare ale Trotușului, Moldovei, Sucevei, Prutului și mai mici (sub 30%) pe râurile din bazinele hidrografice: Rm. Sărat, Bârlad și pe afluenții Prutului.</w:t>
        <w:br/>
        <w:t>Se situează peste COTA DE ATENȚIE râul Tur la stația hidrometrică Micula (270+34) - jud. SM (sector îndiguit)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07.01.2023 - 08.01.2023 a fost în scădere, având valoarea de 5300 m3/s, peste media multianuală a lunii ianuarie (4950 m3/s).</w:t>
        <w:br/>
        <w:t>În aval de Porţile de Fier debitele au fost în scădere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, exceptând râurile din bazinele hidrografice: Vișeu, Iza, Tur, Someș (exceptând cursul său inferior), Crasna, Barcău, Crișuri, Mureș (exceptând cursul său inferior), unde vor fi în scădere.</w:t>
        <w:br/>
        <w:t>Pe cursurile inferioare ale Someșului și Mureșului, debitele vor fi în creștere prin propagare.</w:t>
        <w:br/>
        <w:t>Sunt posibile creșteri de niveluri și debite, pe unele râuri din zonele de deal și munte, mai ales pe cele din centrul și estul țării, ca urmare a precipitațiilor prognozate, slabe cantitativ.</w:t>
        <w:br/>
        <w:t>Se va situa peste COTA DE ATENȚIE râul Tur la stația hidrometrică Micula (270+5)     jud. SM (sector îndiguit)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în scădere (5100 m3/s).</w:t>
        <w:br/>
        <w:t xml:space="preserve">În aval de Porțile de Fier debitele vor fi în scădere. 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2:00Z</dcterms:created>
  <dc:creator>razvan.bogzianu</dc:creator>
  <dc:description/>
  <cp:keywords/>
  <dc:language>en-US</dc:language>
  <cp:lastModifiedBy>razvan.bogzianu</cp:lastModifiedBy>
  <dcterms:modified xsi:type="dcterms:W3CDTF">2023-01-09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9c2888-f8be-4696-9324-68ee0c62863d</vt:lpwstr>
  </property>
</Properties>
</file>