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8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râurile din Dobrogea unde au fost staționare.</w:t>
        <w:br/>
        <w:t>Debitele se situează în general la valori în jurul și peste mediile multianuale lunare, exceptând râurile din bazinele hidrografice: Iza, Tur, Someșul Mare, Lăpuș, Barcău, Crișul Repede, Târnave, Vedea, Neajlov, Prut, bazinele superioare și mijlocii ale Crasnei și Oltului, bazinele superioare ale Crișului Negru, Crișului Alb, Timișului, bazinele inferioare ale Moldovei și Bistriței, cursurile mijlocii și inferioare ale Sucevei, Totușului și Putnei unde se situează la valori între (30 - 80% din normalele lunare) şi mai mici (sub 30% din normalele lunare) pe râurile din bazinele hidrografice: Bârlad şi Jijia.</w:t>
        <w:br/>
        <w:t>Formațiunile de gheață (gheață la mal, năboi, pod de gheață) existente pe râurile din nordul, centrul, estul și zonele montane din vestul și sud-vestul țării au fost în intensificare și extindere.</w:t>
        <w:br/>
        <w:t xml:space="preserve">Se mențin curgerile de năboi (zăpadă înghețată în albie) pe Someșul Mare, Lăpuș, bazinul superior al Mureșului, bazinul superior al Bistriței (afluent al Siretului), cursul superior și mijlociu al Moldovei și cursul superior al Siretului. </w:t>
        <w:br/>
        <w:t xml:space="preserve">Nivelurile pe râuri la stațiile hidrometrice se situează sub COTELE DE ATENȚI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ul la intrarea în țară (secțiunea Baziaș) în intervalul 07.02.2023 - 08.02.2023 a fost în  scădere, având  valoarea  de 7100  m3/s, peste  media  multianuală a lunii februarie (5300 m3/s).</w:t>
        <w:br/>
        <w:t xml:space="preserve"> În aval de Porţile de Fier debitele au fost în scădere pe sectoarele Gruia - Corabia și Giurgiu - Tulcea și în creștere pe sectorul Tr. Măgurele - Zimnicea.</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exceptând râurile din bazinle: Bârlad, Prut și pe cele din Dobrogea unde vor fi staționare.</w:t>
        <w:br/>
        <w:t>Formațiunile de gheață (gheață la mal, năboi, pod de gheață), existente vor fi în extindere și intensificare și vor predomina podurile de gheață pe râurile din Moldova și estul Transilvaniei.</w:t>
        <w:br/>
        <w:t xml:space="preserve">Nivelurile pe râuri la stațiile hidrometrice se vor situa sub COTELE DE ATENȚIE. </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000 m3/s).</w:t>
        <w:br/>
        <w:t>În aval de Porț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3:00Z</dcterms:created>
  <dc:creator>razvan.bogzianu</dc:creator>
  <dc:description/>
  <cp:keywords/>
  <dc:language>en-US</dc:language>
  <cp:lastModifiedBy>razvan.bogzianu</cp:lastModifiedBy>
  <dcterms:modified xsi:type="dcterms:W3CDTF">2023-02-0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9f7222-a980-4394-beff-a00828d9ed51</vt:lpwstr>
  </property>
</Properties>
</file>