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8 april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în scădere, exceptând râurile din bazinul Bârladului, bazinul superior și mijlociu al Prutului unde au fost în creștere ca urmare a cedării apei din stratul de zăpadă și propagării și cursurile inferioare ale Turului, Someșului, Crasnei, Barcăului, Mureșului, Ialomiței și Trotușului unde au fost în creștere prin propagare.</w:t>
        <w:br/>
        <w:t>Pe râurile din bazinele hidrografice: Suceava, Moldova, Bistrița, Putna, Rm. Sărat, bazinele superioare și mijlocii ale Oltului și Trotușului, bazinul inferior al Argeșului și pe râurile din Dobrogea debitele au fost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ți moduli cuprinși între 30-100%, mai mari pe râurile din bazinele hidrografice: Crasna, Barcău, Crișul Negru, Crișul Alb, Mureș, Bega, Timiş, Bârzava, Caraş, Nera, Cerna, Vedea, Olteț, bazinul mijlociu al Oltului, bazinul mijlociu și inferior al Someșului, râul Jiu și mai mici (sub 30%) pe râurile din bazinele hidrografice: Tazlău, Rm. Sărat, Bârlad și pe unii afluenți ai Bistriței și Prutulu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ituează peste: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COTELE DE ATENŢIE râurile la stațiile hidrometrice: Timiș - Grăniceri (600+62)-jud. TM, Bârzava - Partoş (50+106)-jud.TM şi Crasna - Domăneşti (400+30)- jud.SM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în intervalul 07 - 08.04.2023 a fost în creștere, având valoarea de 76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aprilie (79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țile de Fier debitele au fost în creștere.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general în scădere, exceptând râurile din bazinul Bârladului, bazinul superior și mijlociu al Prutului unde vor fi în creștere ca urmare a cedării apei din stratul de zăpadă și propagării și cursurile inferioare ale Siretului şi Crasnei unde vor fi în creștere prin propag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 râurile din bazinele hidrografice: Suceava, Moldova, Bistrița, Trotuș, Putna, Rm. Sărat, bazinul superior și mijlociu al Oltului și pe râurile din Dobrogea debitele vor fi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 urmare a propagării viiturilor formate anterior se vor menține peste COTELE DE ATENȚIE cursurile inferioare ale Timișului, Bârzavei şi Crasne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va fi staţionar (76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țile de Fier debitele vor fi în scădere la Gruia şi in creştere pe sectorul Calafat - Tulcea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razvan.bogzianu</dc:creator>
  <dc:description/>
  <cp:keywords/>
  <dc:language>en-US</dc:language>
  <cp:lastModifiedBy>razvan.bogzianu</cp:lastModifiedBy>
  <dcterms:modified xsi:type="dcterms:W3CDTF">2023-04-10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094807-ede3-4faa-8488-5b7a97a4dc4d</vt:lpwstr>
  </property>
</Properties>
</file>