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8 aprilie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 xml:space="preserve">Debitele au fost în general staționare, exceptând râurile din bazinul Someșului, Siretului bazinele superioare și mijlocii ale Mureșului, Oltului, cursul inferior al Timișului și pe cursul superior al Prutului, unde au fost în scădere. </w:t>
        <w:br/>
        <w:t>Pe cursul inferior al Mureșului și cursul mijlociu și inferior al Prutului debitele au fost în creștere ca urmare a propagării.</w:t>
        <w:br/>
        <w:t>Debitele se situează la valori sub mediile multianuale lunare, cu coeficienţi moduli cuprinşi între 30-90%, mai mari (în jurul și peste normalele lunare) pe râurile din bazinele hidrografice: Târnava Mică, Prahova, Buzău, Putna, Trotuș, Moldova, Prut, bazinul superior și mijlociu al Oltului, cursul superior și mijlociu al Siretului şi mai mici (sub 30%) pe râurile din bazinele hidrografice: Bega Veche, Cerna, Bârlad și Jijia.</w:t>
        <w:br/>
        <w:t>Nivelurile pe râuri la stațiile hidrometrice se situează sub COTELE DE ATENȚI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în intervalul 07.04.2021 - 08.04.2021 a fost în creştere, având valoarea de 5700 m3/s, sub media multianuală a lunii martie (6700 m3/s).</w:t>
        <w:br/>
        <w:t>În aval de Porţile de Fier debitele au fost în creștere pe sectoarele Gruia - Calafat și Tr. Măgurele - Brăila, în scădere pe sectorul Bechet - Corabia și relativ staționare pe sectorul Galați - Tulcea.</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general staționare, exceptând râurile din bazinul Someșului, Siretului bazinele superioare și mijlocii ale Mureșului, Oltului și pe cursul superior al Prutului, unde vor fi în scădere. Pe cursurile inferioare ale Mureșului și Prutului debitele vor fi în creștere ca urmare a propagării.</w:t>
        <w:br/>
        <w:t>Creșteri de niveluri și debite, ca urmare a precipitațiilor prognozate și cedării apei din stratul de zăpadă, se vor înregistra pe unele râuri mici din zonele de deal şi munte în special pe cele din vestul țării.</w:t>
        <w:br/>
        <w:t>Nivelurile pe râuri la stațiile hidrometrice se vor situa sub COTELE DE ATENȚI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widowControl/>
        <w:bidi w:val="0"/>
        <w:spacing w:lineRule="auto" w:line="256" w:before="0" w:after="160"/>
        <w:rPr/>
      </w:pPr>
      <w:r>
        <w:rPr>
          <w:sz w:val="2"/>
        </w:rPr>
        <w:tab/>
      </w:r>
      <w:r>
        <w:rPr>
          <w:rFonts w:eastAsia="Arial" w:cs="Arial" w:ascii="Arial" w:hAnsi="Arial"/>
          <w:color w:val="000000"/>
        </w:rPr>
        <w:t>Debitul la intrarea în ţară (secţiunea Baziaş) va fi în creștere (5800 m3/s).</w:t>
        <w:br/>
        <w:t>În aval de Porţile de Fier debitele vor fi în creștere pe sectoarele Gruia - Corabia și Olteniţa - Tulcea și în scădere pe sectorul Tr. Măgurele - Giurgiu.</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2:00Z</dcterms:created>
  <dc:creator>razvan.bogzianu</dc:creator>
  <dc:description/>
  <cp:keywords/>
  <dc:language>en-US</dc:language>
  <cp:lastModifiedBy>razvan.bogzianu</cp:lastModifiedBy>
  <dcterms:modified xsi:type="dcterms:W3CDTF">2021-04-08T06:52:00Z</dcterms:modified>
  <cp:revision>1</cp:revision>
  <dc:subject/>
  <dc:title/>
</cp:coreProperties>
</file>