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7 sept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scădere, exceptând râurile din bazinele hidrografice: Vedea, Argeș și Ialomița, afluenții din bazinele mijlocii și inferioare ale Jiului și Oltului, afluenții Prutului, cursul mijlociu și inferior al acestuia și pe cele din Dobrogea unde au fost staționare, iar pe cursul superior al Prutului și cursul inferior al Siretului au fost în creștere prin propagare.</w:t>
        <w:br/>
        <w:t>Debitele se situează la valori sub mediile multianuale lunare, cu coeficienți moduli cuprinși între 30-80 %, mai mari (în jurul și peste normalele lunare) pe râurile din bazinele superioare ale Someșului Mic, Crișului Repede, Crișului Negru, Mureșului, Siretului, cursul inferior al Nerei şi pe unii afluenţi din bazinele superioare ale Bistriţei și Moldovei şi mai mici (sub 30% din normalele lunare) pe râurile din bazinele hidrografice: Bârlad, Tazlău, Jijia, pe unele râuri din bazinele inferioare ale Jiului şi Oltului, din bazinul superior al Argeşului și pe râurile din Dobrogea.</w:t>
        <w:br/>
      </w:r>
      <w:r>
        <w:rPr>
          <w:rFonts w:eastAsia="Arial" w:cs="Arial" w:ascii="Arial" w:hAnsi="Arial"/>
          <w:color w:val="000000"/>
          <w:lang w:val="it-IT"/>
        </w:rP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06.09 - 07.09.2023 a fost în creştere, având valoarea de 5100 m3/s, peste media multianuală a lunii septembrie (3800 m3/s).</w:t>
        <w:br/>
        <w:t xml:space="preserve"> În aval de Porţile de Fier debitele au fost în scădere la Gruia și în creștere pe sectorul Calafat - Tulcea. </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general în scădere, exceptând râurile din bazinele hidrografice: Jiu, Vedea, Argeș, Ialomița, Bârlad, afluenții Prutului, afluenții Oltului inferior și pe cele din Dobrogea unde vor fi staționare.</w:t>
        <w:br/>
        <w:t>Sunt posibile creșteri izolate de niveluri și debite pe unele râuri mici din zonele montane și submontane din nordul țării, datorită precipitațiilor slabe prevăzute.</w:t>
        <w:br/>
        <w:t>Nivelurile pe râuri la stațiile hidrometrice se vor situa sub COTELE DE ATENȚIE.</w:t>
        <w:br/>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în scădere (5000 m3/s).</w:t>
        <w:br/>
        <w:t xml:space="preserve"> În aval de Porțile de Fier debitele vor fi în scădere pe sectorul Gruia - Calafat şi în creştere pe sectorul Bechet - Tulcea.</w:t>
        <w:br/>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21:00Z</dcterms:created>
  <dc:creator>Razvan-Dan Bogzianu</dc:creator>
  <dc:description/>
  <cp:keywords/>
  <dc:language>en-US</dc:language>
  <cp:lastModifiedBy>Razvan-Dan Bogzianu</cp:lastModifiedBy>
  <dcterms:modified xsi:type="dcterms:W3CDTF">2023-09-07T22:22:00Z</dcterms:modified>
  <cp:revision>1</cp:revision>
  <dc:subject/>
  <dc:title/>
</cp:coreProperties>
</file>