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7 mart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ele au fost în general staționare, exceptând râurile din bazinele hidrografice superioare ale Argeșului, Ialomiței, cursurile mijlocii și inferioare ale Vișeului, Izei, Turului, Prutului și cursul inferior al Timișului, unde au fost în creștere ca urmare a propagării, precipitațiilor mixte căzute în interval și cedării apei din stratul de zăpadă. Pe râurile din bazinele hidrografice ale Jijiei și Bașeului și pe cursul superior al Prutului debitele au fost în scădere.</w:t>
        <w:br/>
        <w:t>Formaţiunile de gheaţă (gheaţă la maluri) prezente în bazinele superioare ale Moldovei, Bistriței au fost în ușoară extindere și intensificare.</w:t>
        <w:br/>
        <w:t>Debitele se situează la valori cuprinse între 30-90% din mediile multianuale lunare, mai mari (în jurul și peste normalele lunare) pe râurile din bazinele hidrografice: Vișeu, Prahova, Suceava, bazinele superioare ale Moldovei și Bistriței și mai mici (sub 30% din normalele lunare) pe râurile din bazinele hidrografice: Târnava Mare, Bega Veche, Amaradia, Neajlov, Rm. Sărat, Bârlad și Tazlău.</w:t>
        <w:br/>
        <w:t>Nivelurile pe râuri la stațiile hidrometrice se situează sub COTELE DE ATENȚIE.</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ul la intrarea în ţară (secţiunea Baziaş) în intervalul 06.03.2021 - 07.03.2021 a fost în scădere, având valoarea de 6400 m3/s, sub  media  multianuală a lunii martie (6700 m3/s).</w:t>
        <w:br/>
        <w:t xml:space="preserve">  În aval de Porţile de Fier debitele au fost în scădere.</w:t>
        <w:br/>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 xml:space="preserve">Debitele vor fi relativ staționare, exceptând cursurile inferioare ale Vișeului, Izei, Turului, Timișului, cursurile superioare și mijlocii ale Argeșului și Ialomiței și cursul mijlociu și inferior al Prutului, unde vor fi în creștere ca urmare a propagării. </w:t>
        <w:br/>
        <w:t>Pe râurile din bazinele hidrografice ale Jijiei, Bașeului și pe cursul superior al Prutului debitele vor fi în scădere.</w:t>
        <w:br/>
        <w:t>Formațiunile de gheață (gheaţă la maluri) prezente în bazinele superioare ale râurilor Moldova și Bistriţa se vor menține fără modificări importante.</w:t>
        <w:br/>
        <w:t>Nivelurile pe râuri la stațiile hidrometrice se vor situa sub COTELE DE ATENȚIE.</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rPr/>
      </w:pPr>
      <w:r>
        <w:rPr>
          <w:sz w:val="2"/>
        </w:rPr>
        <w:tab/>
      </w:r>
      <w:r>
        <w:rPr>
          <w:rFonts w:eastAsia="Arial" w:cs="Arial" w:ascii="Arial" w:hAnsi="Arial"/>
          <w:color w:val="000000"/>
        </w:rPr>
        <w:t>Debitul la intrarea în ţară (secţiunea Baziaş) va fi în scădere (6200 m3/s).</w:t>
        <w:br/>
        <w:t xml:space="preserve">În aval de Porţile de Fier debitele vor fi în scădere.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4:30:00Z</dcterms:created>
  <dc:creator>Razvan-Dan Bogzianu</dc:creator>
  <dc:description/>
  <cp:keywords/>
  <dc:language>en-US</dc:language>
  <cp:lastModifiedBy>Razvan-Dan Bogzianu</cp:lastModifiedBy>
  <dcterms:modified xsi:type="dcterms:W3CDTF">2021-03-07T14:30:00Z</dcterms:modified>
  <cp:revision>1</cp:revision>
  <dc:subject/>
  <dc:title/>
</cp:coreProperties>
</file>