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7 mai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lang w:val="it-IT"/>
        </w:rPr>
      </w:pPr>
      <w:r>
        <w:rPr>
          <w:sz w:val="2"/>
        </w:rPr>
        <w:tab/>
      </w:r>
      <w:r>
        <w:rPr>
          <w:rFonts w:eastAsia="Arial" w:cs="Arial" w:ascii="Arial" w:hAnsi="Arial"/>
          <w:color w:val="000000"/>
        </w:rPr>
        <w:t xml:space="preserve"> Debitele au fost în scădere uşoară, exceptând râurile din bazinele hidrografice: Jiu, Olt, Vedea, Argeş, Ialomița, Bârlad, afluenții Prutului şi pe cele din Dobrogea unde au fost staționare.</w:t>
        <w:br/>
        <w:t>Pe râurile din bazinele hidrografice Tur, Lăpuș, Crasna și Barcău, debitele au fost în creștere datorită precipitațiilor sub formă de aversă prognozate și propagării.</w:t>
        <w:br/>
        <w:t xml:space="preserve">Debitele se situează la valori sub mediile multianuale lunare, cu coeficienți moduli cuprinși între 30-90%, mai mari (în jurul și peste normalele lunare) pe râurile: Someșul Mic, Moravița, bazinele superioare ale Vișeului, Someșului, Moldovei și Bistriței (afluent al Siretului) și mai mici (sub 30% din normalele lunare)  pe unii afluenţi ai Trotușului și Bârladului. </w:t>
      </w:r>
      <w:r>
        <w:rPr>
          <w:rFonts w:eastAsia="Arial" w:cs="Arial" w:ascii="Arial" w:hAnsi="Arial"/>
          <w:color w:val="000000"/>
          <w:lang w:val="it-IT"/>
        </w:rPr>
        <w:t>Nivelurile pe râuri la stațiile hidrometrice se situează sub COTELE DE ATENȚIE.</w:t>
        <w:br/>
      </w:r>
    </w:p>
    <w:p>
      <w:pPr>
        <w:pStyle w:val="EmptyCellLayoutStyle"/>
        <w:tabs>
          <w:tab w:val="clear" w:pos="720"/>
          <w:tab w:val="left" w:pos="56" w:leader="none"/>
          <w:tab w:val="left" w:pos="10176" w:leader="none"/>
          <w:tab w:val="left" w:pos="10238" w:leader="none"/>
        </w:tabs>
        <w:spacing w:lineRule="auto" w:line="240" w:before="0" w:after="0"/>
        <w:rPr>
          <w:lang w:val="it-IT"/>
        </w:rPr>
      </w:pPr>
      <w:r>
        <w:rPr>
          <w:sz w:val="20"/>
          <w:lang w:val="it-IT"/>
        </w:rPr>
        <w:tab/>
      </w:r>
      <w:r>
        <w:rPr>
          <w:lang w:val="it-IT"/>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color w:val="000000"/>
          <w:lang w:val="it-IT"/>
        </w:rPr>
        <w:t>Debitul la intrarea în țară (secțiunea Baziaș) în intervalul 06.05 - 07.05.2023 a fost în scădere, având valoarea de 6500 m3/s, sub media multianuală a lunii mai (7250 m3/s). În aval de Porțile de Fier debitele au fost în scădere.</w:t>
      </w:r>
      <w:r>
        <w:rPr>
          <w:lang w:val="it-IT"/>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color w:val="000000"/>
          <w:lang w:val="it-IT"/>
        </w:rPr>
        <w:t>Debitele vor fi în creștere datorită precipitațiilor lichide prognozate, cedării apei din zonele montane aferente și propagării pe râurile din bazinele hidrografice: Crasna, Barcău, Someș, Tur, Vișeu, Iza, Tur, Siret, bazinul superior al Mureșului și pe afluenții Prutului, iar pe celelate vor fi în general staționare.</w:t>
        <w:br/>
        <w:t>Sunt posibile scurgeri importante pe versanți, torenți și pâraie, formarea de viituri rapide cu posibile efecte de inundații locale și creşteri importante de debite și niveluri cu situarea în jurul  COTELOR DE ATENȚIE pe unele râuri mici din zonele de deal și munte, cu o probabilitate mai mare, pe cele din centrul și nordul țării, ca urmare a precipitațiilor, sub formă de aversă, mai însemnate cantitativ, prognozate.</w:t>
        <w:br/>
        <w:t>Nivelurile pe râuri la stațiile hidrometrice se vor situa sub COTELE DE ATENȚIE.</w:t>
        <w:b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color w:val="000000"/>
          <w:lang w:val="it-IT"/>
        </w:rPr>
        <w:t>Debitul la intrarea în țară (secțiunea Baziaș) va fi staționar (6500 m3/s).</w:t>
        <w:br/>
        <w:t>În aval de Porțile de Fier debitele vor fi în scădere.</w:t>
        <w:br/>
      </w:r>
    </w:p>
    <w:p>
      <w:pPr>
        <w:pStyle w:val="Normal"/>
        <w:spacing w:before="0" w:after="160"/>
        <w:rPr>
          <w:lang w:val="it-IT"/>
        </w:rPr>
      </w:pPr>
      <w:r>
        <w:rPr>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22:04:00Z</dcterms:created>
  <dc:creator>Razvan-Dan Bogzianu</dc:creator>
  <dc:description/>
  <cp:keywords/>
  <dc:language>en-US</dc:language>
  <cp:lastModifiedBy>Razvan-Dan Bogzianu</cp:lastModifiedBy>
  <dcterms:modified xsi:type="dcterms:W3CDTF">2023-05-07T22:05:00Z</dcterms:modified>
  <cp:revision>1</cp:revision>
  <dc:subject/>
  <dc:title/>
</cp:coreProperties>
</file>