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04"/>
        <w:gridCol w:w="3294"/>
        <w:gridCol w:w="1779"/>
        <w:gridCol w:w="111"/>
        <w:gridCol w:w="214"/>
        <w:gridCol w:w="189"/>
        <w:gridCol w:w="1562"/>
        <w:gridCol w:w="440"/>
        <w:gridCol w:w="149"/>
        <w:gridCol w:w="24"/>
        <w:gridCol w:w="24"/>
        <w:gridCol w:w="26"/>
      </w:tblGrid>
      <w:tr>
        <w:trPr>
          <w:trHeight w:val="389" w:hRule="atLeast"/>
        </w:trPr>
        <w:tc>
          <w:tcPr>
            <w:tcW w:w="6946" w:type="dxa"/>
            <w:gridSpan w:val="6"/>
            <w:tcBorders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946"/>
            </w:tblGrid>
            <w:tr>
              <w:trPr>
                <w:trHeight w:val="311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7 decembr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32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creștere datorită efectului combinat al precipitațiilor lichide în curs, celor căzute în interval și propagării pe râurile din bazinele hidrografice: Arieş, Caraş, Nera, Cerna, bazinele superioare ale Someşului Mic, Crişurilor, Begăi, Timişului, Bârzavei şi pe afluenții Oltului mijociu.</w:t>
                    <w:br/>
                    <w:t>Pe râurile din bazinele: Vişeu, Iza, Tur, Someş, Mureş, bazinele mijocii şi inferioare ale Begăi, Timişului şi Bârzavei debitele au fost în scădere, iar pe celelalte râuri au fost relativ staționare.</w:t>
                    <w:br/>
                    <w:t>Debitele se situează la valori sub mediile multianuale lunare, cu coeficienţi moduli cuprinşi între 30-90%, mai mari (în jurul și peste normalele lunare) pe râurile din bazinele hidrografice:  Crişul Repede, Arieş, în bazinele superioare ale Crișului Negru şi Trotușului și mai mici (sub 30% din normalele lunare) pe râurile din bazinele hidrografice: Bega Veche, Moravița, Nera, Cerna, Bistrița inferioară, Tazlău, Putna, Rm. Sărat, Bârlad, Jijia şi Sitna.</w:t>
                    <w:br/>
                    <w:t>Formațiunile de gheață (gheață la maluri, năboi) s-au menținut fără modificări importante, fiind prezente în bazinele superioare ale râurilor Moldova, Bistrița și izolat pe afluenții Prutului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2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în intervalul 06.12.2021 - 07.12.2021 a fost în creștere, având valoarea de 4800 m3/s, sub media multianuală a lunii decembrie (5200 m3/s).</w:t>
                    <w:br/>
                    <w:t xml:space="preserve">În aval de Porţile de Fier debitele au fost în creșter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34" w:type="dxa"/>
            <w:gridSpan w:val="12"/>
            <w:tcBorders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2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4" w:type="dxa"/>
            <w:gridSpan w:val="12"/>
            <w:tcBorders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4"/>
            </w:tblGrid>
            <w:tr>
              <w:trPr>
                <w:trHeight w:val="281" w:hRule="atLeast"/>
              </w:trPr>
              <w:tc>
                <w:tcPr>
                  <w:tcW w:w="93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creștere datorită efectului combinat al precipitațiilor lichide în curs, celor prognozate și propagării pe râurile din bazinele hidrografice: Jiu, Vedea, Argeş, Ialomița, Buzău şi cele din Dobrogea, în scădere pe râurile din bazinele: Vişeu, Iza, Tur, Crasna, Barcău, Crişuri, Mureş, Bega, Timiş, Bârzava, Caraş, Nera, Cerna şi bazinul mijlociu şi inferior al Oltului şi relativ staționare pe celelalte râuri.</w:t>
                    <w:br/>
                    <w:t>Scurgeri importante pe versanți, torenți, pâraie, cu efecte de inundații locale și creșteri mai importante de niveluri și debite se pot produce pe unele râuri din sud - estul țării datorită precipitațiilor lichide, mai însemnate cantitativ, prognozate.</w:t>
                    <w:br/>
                    <w:t>Formațiunile de gheață (gheață la maluri, năboi) existente vor fi în intensificare și ușoară extinder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21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4" w:type="dxa"/>
            <w:gridSpan w:val="12"/>
            <w:tcBorders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4"/>
            </w:tblGrid>
            <w:tr>
              <w:trPr>
                <w:trHeight w:val="281" w:hRule="atLeast"/>
              </w:trPr>
              <w:tc>
                <w:tcPr>
                  <w:tcW w:w="93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ţară (secţiunea Baziaş) va fi în creștere (5100 m3/s).</w:t>
                    <w:br/>
                    <w:t>În aval de Porţile de Fier debitele vor fi în creștere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38:00Z</dcterms:created>
  <dc:creator>Razvan-Dan Bogzianu</dc:creator>
  <dc:description/>
  <cp:keywords/>
  <dc:language>en-US</dc:language>
  <cp:lastModifiedBy>Razvan-Dan Bogzianu</cp:lastModifiedBy>
  <dcterms:modified xsi:type="dcterms:W3CDTF">2021-12-07T23:38:00Z</dcterms:modified>
  <cp:revision>1</cp:revision>
  <dc:subject/>
  <dc:title/>
</cp:coreProperties>
</file>