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pPr>
      <w:r>
        <w:rPr>
          <w:rFonts w:eastAsia="Arial" w:cs="Arial" w:ascii="Arial" w:hAnsi="Arial"/>
          <w:b/>
          <w:color w:val="000000"/>
          <w:u w:val="single"/>
        </w:rPr>
        <w:t>Situația hidrologică în 7 august 2023</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ele au fost în creștere datorită precipitațiilor, sub formă de aversă, prognozate și propagării exceptând cursurile Siretului şi Prutului, cursurile inferioare ale Vedei, Argeşului, Ialomiței şi cursurile mijlocii şi inferioare Buzăului, Bistriței şi Bârladului unde au fost staționare.</w:t>
        <w:br/>
        <w:t>Scurgeri importante pe versanți, torenți, pâraie cu formare de viituri rapide și efecte de inundații locale și creșteri importante de niveluri și debite cu atingerea și depășirea  COTELOR DE APĂRARE, s-au inregistrat pe unele râuri din zona montană şi din estul țări, datorită precipitațiilor torențiale, cu caracter de aversă, însemnate cantitativ căzute în interval.</w:t>
        <w:br/>
        <w:t>Debitele se situează la valori sub mediile multianuale lunare, cu coeficienți moduli cuprinși între 30-90 %, mai mari (în jurul și peste normalele lunare) pe Timiş, Barzava, Caras, Nera, Cerna, cursul superior şi mijlociu al Târnavei Mici, cursul superior al Vişeului, cursul mijlociu al Mureșului şi mai mici (sub 30% din normalele lunare) pe râurile din bazinele hidrografice: Tazlău, Rm. Sărat, Bârlad, Jijia, pe unii afluenţi ai Moldovei și pe râurile din Dobrogea.</w:t>
        <w:br/>
        <w:t>Este în vigoare AVERTIZAREA HIDROLOGICĂ nr. 104 din 06.08.2023</w:t>
        <w:br/>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ul la intrarea în țară (secțiunea Baziaș) în intervalul 06.08 - 07.08.2023 a fost în creştere, având valoarea de 3900 m3/s, sub media multianuală a lunii august (4300 m3/s).</w:t>
        <w:br/>
        <w:t>În aval de Porţile de Fier debitele au fost în creștere.</w:t>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sz w:val="2"/>
        </w:rPr>
      </w:pPr>
      <w:r>
        <w:rPr>
          <w:sz w:val="2"/>
        </w:rPr>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ele vor fi în creştere ca urmare a precipitațiilor prognozate, sub formă de aversă şi propagării, exceptând râurile din bazinele hidrografice: Vişeu, Iza, Tur, Lăpuş, Someşul Mare, Arieş şi bazinele superioare ale râurilor Crasna, Barcău, Crişuri, Mureş, Târnave, Bega, Timiş, Bârzava, Caraş, Nera, Cerna, Jiu, Trotuş, Bistrița, Moldova, Suceava unde vor fi în scădere.</w:t>
        <w:br/>
        <w:t>Rămâne în vigoare AVERTIZAREA HIDROLOGICĂ nr. 104 din 06.08.2023, până la ora 12:00</w:t>
        <w:b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ul la intrarea în țară (secțiunea Baziaș) va fi în creştere (4200 m3/s).</w:t>
        <w:br/>
        <w:t>În aval de Porțile de Fier debitele vor fi creştere.</w:t>
        <w:b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6:11:00Z</dcterms:created>
  <dc:creator>razvan.bogzianu</dc:creator>
  <dc:description/>
  <cp:keywords/>
  <dc:language>en-US</dc:language>
  <cp:lastModifiedBy>razvan.bogzianu</cp:lastModifiedBy>
  <dcterms:modified xsi:type="dcterms:W3CDTF">2023-08-09T06: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4eba8f8-c552-403f-98ef-22f54c67866c</vt:lpwstr>
  </property>
</Properties>
</file>