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6 octo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Vedea, Argeș, Ialomița, Siret, bazinul mijlociu și inferior al Jiului, bazinul inferior al Oltului, afluenți Prutului, cursul mijlociu și inferior al acestuia și cele din Dobrogea unde au fost staționare, iar pe cursurile mijlocii și inferioare ale Someșului și Mureșului au fost în creștere datorită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sub mediile multianuale lunare, cu coeficienți moduli cuprinși între 30-90% din normalele lunare, mai mari (în jurul și peste normalele lunare) pe râurile din bazinele hidrografice: Vișeu, Iza, Tur, Someș, Crasna, Barcău, Crișuri, Mureș, Bega, Timiș, Bârzava, Moravița, Caraş, Nera, bazinul superior și mijlociu al Jiului, cursurile superioare ale Sucevei, Moldovei şi Trotuşului, cursul superior şi mijlociu al Bistriţei și unii afluenți din bazinele superioare ale Argeșului, Ialomiței și mai mici (sub 30% din mediile multianuale lunare) pe râurile din bazinele hidrografice: Tazlău, Rm. Sărat, Bârlad ş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05.10.2022 - 06.10.2022 a fost în creștere, având valoarea  de  4800 m</w:t>
      </w:r>
      <w:r>
        <w:rPr>
          <w:rFonts w:eastAsia="Arial" w:cs="Arial" w:ascii="Arial" w:hAnsi="Arial"/>
          <w:color w:val="000000"/>
          <w:vertAlign w:val="superscript"/>
        </w:rPr>
        <w:t>3</w:t>
      </w:r>
      <w:r>
        <w:rPr>
          <w:rFonts w:eastAsia="Arial" w:cs="Arial" w:ascii="Arial" w:hAnsi="Arial"/>
          <w:color w:val="000000"/>
        </w:rPr>
        <w:t>/s, peste  media   multianuală  a  lunii  octombrie  (38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țile de Fier debitele au fost în creștere pe sectorul Gruia - Zimnicea și în scădere pe sectorul Giurgiu - Tulcea.</w:t>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râurile din bazinele hidrografice: Vișeu, Iza, Tur, Someș, Crasna, Barcău, Crișuri, Mureș, Bega, Timiș, Bârzava, Caraș, Nera și Cerna unde vor fi în scadere, iar pe cursurile inferioare ale Someșului și Mureșului vor fi în creștere prin propag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izolate de niveluri și debite pe unele râuri mici din zonele montane din  nord - estul țării, datorită precipitațiilor, slab cantitativ, prognoz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creștere (500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vor fi în creștere pe sectorul Gruia - Oltenița și în scădere pe sectorul Călărași - Tulcea.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3:00Z</dcterms:created>
  <dc:creator>razvan.bogzianu</dc:creator>
  <dc:description/>
  <cp:keywords/>
  <dc:language>en-US</dc:language>
  <cp:lastModifiedBy>razvan.bogzianu</cp:lastModifiedBy>
  <dcterms:modified xsi:type="dcterms:W3CDTF">2022-10-06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ab6e8-c924-4025-a003-aa1b5f24d4c2</vt:lpwstr>
  </property>
</Properties>
</file>