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6 noiembrie 2021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b/>
          <w:color w:val="000000"/>
        </w:rPr>
        <w:t>Rauri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bookmarkStart w:id="0" w:name="_Hlk86839703"/>
      <w:r>
        <w:rPr>
          <w:rFonts w:cs="Arial" w:ascii="Arial" w:hAnsi="Arial"/>
          <w:sz w:val="20"/>
        </w:rPr>
        <w:t>Debitele au fost, în general, relativ staționare, exceptând râurile din bazinele hidrografice: Vişeu, Iza, Tur, Someș, Crasna, Barcău, Crișuri, Arieș, Bega, Timiș, Bârzava, Moravița, Caraș, Nera, Cerna, bazinul inferior al Mureşului, unde au fost în creștere ca urmare a precipitațiilor căzute în interval şi propagări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Debitele se situează la valori sub mediile multianuale lunare, cu coeficienţi moduli cuprinşi între 30-70%, mai mari (în jurul și peste normalele lunare) pe râurile din bazinele hidrografice: Crișul Repede, Bârzava, bazinele superioare ale Vișeului, Izei, Turului, Crișului Negru și mai mici (sub 30% din normalele lunare) pe râurile din bazinele hidrografice: Lăpuș, Crișul Alb, Moravița, Nera, Cerna, Tazlău, Jijia și izolat în bazinul Argeșului și bazinele inferioare ale Izei, Turului, Someșului, Jiului, Oltulu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în vigoare </w:t>
      </w:r>
      <w:r>
        <w:rPr>
          <w:rFonts w:cs="Arial" w:ascii="Arial" w:hAnsi="Arial"/>
          <w:b/>
        </w:rPr>
        <w:t>ATENȚIONAREA HIDROLOGIC</w:t>
      </w:r>
      <w:r>
        <w:rPr>
          <w:rFonts w:cs="Arial" w:ascii="Arial" w:hAnsi="Arial"/>
          <w:b/>
          <w:caps/>
        </w:rPr>
        <w:t xml:space="preserve">ă </w:t>
      </w:r>
      <w:r>
        <w:rPr>
          <w:rFonts w:cs="Arial" w:ascii="Arial" w:hAnsi="Arial"/>
          <w:b/>
        </w:rPr>
        <w:t xml:space="preserve">nr. 101 </w:t>
      </w:r>
      <w:r>
        <w:rPr>
          <w:rFonts w:cs="Arial" w:ascii="Arial" w:hAnsi="Arial"/>
        </w:rPr>
        <w:t>din 04.11.2021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În interval a fost emisă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ATENȚIONARE HIDROLOGIC</w:t>
      </w:r>
      <w:r>
        <w:rPr>
          <w:rFonts w:cs="Arial" w:ascii="Arial" w:hAnsi="Arial"/>
          <w:b/>
          <w:caps/>
        </w:rPr>
        <w:t xml:space="preserve">ă </w:t>
      </w:r>
      <w:r>
        <w:rPr>
          <w:rFonts w:cs="Arial" w:ascii="Arial" w:hAnsi="Arial"/>
          <w:bCs/>
        </w:rPr>
        <w:t>pentru fenomene imediate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.</w:t>
      </w:r>
      <w:r>
        <w:rPr>
          <w:rFonts w:cs="Arial" w:ascii="Arial" w:hAnsi="Arial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b/>
          <w:color w:val="000000"/>
        </w:rPr>
        <w:t>Dunare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Arial"/>
        <w:ind w:firstLine="5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 w:val="false"/>
          <w:sz w:val="20"/>
          <w:szCs w:val="20"/>
        </w:rPr>
        <w:t>Debitul la intrarea în ţară (secţiunea Baziaş) în intervalul 05.11.2021 – 06.11.2021 a fost în creștere, având valoarea de 2300 m</w:t>
      </w: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>/s, sub media multianuală a lunii noiembrie (4650 m</w:t>
      </w: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>/s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au fost în creștere pe sectorul Gruia – Corabia și în scădere pe sectorul Tr.Măgurele – Tulcea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b/>
          <w:color w:val="000000"/>
        </w:rPr>
        <w:t>Prognoza rauri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f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bitele vor fi, în general, relativ staționare, exceptând râurile din bazinele hidrografice: Vişeu, Iza, Tur, Someșul Mare, Someș, Bega, Timiș, Bârzava, Moravița, Craraș, Nera, Cerna, cursurile mijlocii și inferioare ale Crasnei, Barcăului, Crișurilor și cursul inferior al Mureșului, unde vor fi în creștere ca urmare a precipitațiilor prognozate și propagări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şteri de niveluri și debite, pe unele râuri mici din zonele de deal și de munte, mai ales pe cele din sud – vestul și centrul țării, ca urmare a precipitațiilor prognozate, slabe cantitativ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menține în vigoare </w:t>
      </w:r>
      <w:r>
        <w:rPr>
          <w:rFonts w:cs="Arial" w:ascii="Arial" w:hAnsi="Arial"/>
          <w:b/>
        </w:rPr>
        <w:t>ATENȚIONAREA HIDROLOGIC</w:t>
      </w:r>
      <w:r>
        <w:rPr>
          <w:rFonts w:cs="Arial" w:ascii="Arial" w:hAnsi="Arial"/>
          <w:b/>
          <w:caps/>
        </w:rPr>
        <w:t xml:space="preserve">ă </w:t>
      </w:r>
      <w:r>
        <w:rPr>
          <w:rFonts w:cs="Arial" w:ascii="Arial" w:hAnsi="Arial"/>
          <w:b/>
        </w:rPr>
        <w:t xml:space="preserve">nr. 101 </w:t>
      </w:r>
      <w:r>
        <w:rPr>
          <w:rFonts w:cs="Arial" w:ascii="Arial" w:hAnsi="Arial"/>
        </w:rPr>
        <w:t>din 04.11.2021, până la ora 12:00.</w:t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bitul la intrarea în ţară (secţiunea Baziaş) va fi în creștere (24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vor fi în creştere pe sectorul Gruia – Giurgiu şi în scădere pe sectorul Oltenița – Tulc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  <w:style w:type="paragraph" w:styleId="Listparagraf">
    <w:name w:val="Listă paragraf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0:00Z</dcterms:created>
  <dc:creator>Razvan-Dan Bogzianu</dc:creator>
  <dc:description/>
  <cp:keywords/>
  <dc:language>en-US</dc:language>
  <cp:lastModifiedBy>Razvan-Dan Bogzianu</cp:lastModifiedBy>
  <dcterms:modified xsi:type="dcterms:W3CDTF">2021-11-08T09:01:00Z</dcterms:modified>
  <cp:revision>1</cp:revision>
  <dc:subject/>
  <dc:title/>
</cp:coreProperties>
</file>