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6 iu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au fost în creștere datorită precipitațiilor sub forma de aversă, însemnate cantitativ înregistrate şi propagării pe râurile din bazinele hidrografice: Vișeu, Iza, Crișul Repede, Crișul Alb, Mureș, Bega Veche, Bega, Bârzava, Moravița, Caraș, Nera, Cerna, Jiu, Olt, afluenții de dreapta ai Siretului, bazinele superioare și mijlocii ale Timișului, Argeșului și Ialomiței, bazinele superioare ale Someșului, Crasnei, Barcăului, Crișului Negru și Jijiei.</w:t>
        <w:br/>
        <w:t>Pe celelalte râuri debitele au fost relativ staționare, exceptând Turul, cursurile mijlocii și inferioare ale Someșului, Crasnei, Barcăului, Crișului Negru și cursul inferior al Timișului, unde au fost în scădere.</w:t>
        <w:br/>
        <w:t>Debitele se situează la valori sub mediile multianuale lunare, cu coeficienți moduli cuprinși între 30-90%, mai mari (în jurul și peste normalele lunare) pe râurile din bazinele hidrografice: Someșul Mic, Crișul Alb, Mureș (exceptând Târnava Mică), Bega, Bârzava, Caraş, Nera, pe cursul Jiului, pe cursurile superioare ale Vişeului și Buzăului, pe cursul mijlociu și inferior al Timișului, pe unii afluenţi ai Oltului superior, Moldovei și Bistriței și mai mici (sub 30% din normalele lunare) pe râurile din bazinele hidrografice: Iza, Lăpuş, Barcău, Bârlad, Rm. Sărat, Jijia, pe afluenții râurilor Crișul Repede și Crișul Negru și pe unele râuri din Dobrogea.</w:t>
        <w:br/>
        <w:t xml:space="preserve">             În interval s-au situat peste:</w:t>
        <w:br/>
        <w:t>- COTELE DE INUNDAȚIE râul Vl. Terovei la stația hidrometrică Terova (120+10)-jud. CS și râul Tau la stația hidrometrică Soceni (100+60)-jud. CS.</w:t>
        <w:br/>
        <w:t>- COTELE DE ATENȚIE râul Albac la stația hidrometrică Albac (150+24)-jud. AB și râul Bârzava la stația hidrometrică Moniom (220+1)-jud. CS.</w:t>
        <w:br/>
        <w:t xml:space="preserve">            Se situează peste COTA DE ATENȚIE râul Desnățui la stația hidrometrică Călugărei (150+40)-jud. DJ.</w:t>
        <w:br/>
        <w:t xml:space="preserve">            În interval au fost emise trei ATENȚIONARI HIDROLOGICE pentru fenomene imediate și treisprezece AVERTIZĂRI HIDROLOGICE pentru fenomene imediate. </w:t>
        <w:br/>
        <w:t>Este în vigoare AVERTIZAREA  HIDROLOGICĂ nr. 85 din 05.07.2023.</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în intervalul 05.07 - 06.07.2023 a fost în scădere, având valoarea de 4200 m3/s, sub media multianuală a lunii iulie (5350 m3/s).</w:t>
        <w:br/>
        <w:t>În aval de Porțile de Fier debitele au fost în scăder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vor fi în general în creștere, ca urmare a precipitațiilor prognozate și propagării, exceptând râurile din bazinele hidrografice: Vedea, Bârlad, Prut, bazinele inferioare ale Argeșului și Ialomiței și cele din Dobrogea unde vor fi staționare.</w:t>
        <w:br/>
        <w:t xml:space="preserve">Sunt posibile scurgeri importante pe versanţi, torenţi şi pâraie, viituri rapide pe râurile mici cu posibile efecte de inundaţii locale şi creşteri de debite şi niveluri pe unele râuri mici din zonele de deal și munte, mai ales pe cele din sud-vestul, centrul și nord-estul țării, cu posibile depăşiri ale COTELOR DE APĂRARE, ca urmare a precipitaţiilor prognozate, sub formă de aversă, izolat cu caracter torențial mai însemnate cantitativ. </w:t>
        <w:br/>
        <w:t>Se menține în vigoare AVERTIZAREA HIDROLOGICĂ nr. 85 din 05.07.2023 până la ora 24.00.</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țară (secțiunea Baziaș) va fi staționar (4200 m3/s).</w:t>
        <w:br/>
        <w:t>În aval de Porțile de Fier debitele vor fi în scăd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6:00Z</dcterms:created>
  <dc:creator>razvan.bogzianu</dc:creator>
  <dc:description/>
  <cp:keywords/>
  <dc:language>en-US</dc:language>
  <cp:lastModifiedBy>razvan.bogzianu</cp:lastModifiedBy>
  <dcterms:modified xsi:type="dcterms:W3CDTF">2023-07-06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7d675c-d2ba-4bc2-b25d-4a0c5c7832e8</vt:lpwstr>
  </property>
</Properties>
</file>