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6 ian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ștere datorită efectului combinat al precipitațiilor lichide căzute în interval, cedării apei din stratul de zăpadă și propagării pe râurile din bazinele hidrografice: Vișeu, Iza, Tur, Lăpuș, Someșul Mare, Someșul Mic, Arieș, bazinele superioare și mijlocii ale Crișurilor și bazinele superioare ale Crasnei și Barcă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râurile din bazinele hidrografice: Jiu, Olt, Argeș, Vedea, Ialomița, Siret, Prut și pe cele din Dobrogea, debitele au fost staționare, iar pe celelalte au fost, în general,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Ca urmare a precipitaţiilor lichide înregistrate în interval, cedării apei din stratul de zăpadă şi propagării, s-au produs scurgeri importante pe versanţi, torenţi, pâraie, viituri rapide și creșteri mai importante de niveluri și debite cu atingerea COTELOR DE ATENȚIE pe unele râuri mici din Maramureș, nordul Crișanei și nordul Transilvanie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în general la valori sub mediile multianuale lunare, cu coeficienți moduli cuprinși între 30-80%, mai mari (în jurul și peste normalele lunare) pe râurile din bazinele hidrografice: Vișeu, Iza, Tur, Someș, Crișuri, Mureș, Jiu, Dâmbovița, bazinele superioare ale Oltului și Argeșului, bazinul  superior şi mijlociu al Bistriţei, cursurile superioare ale Trotuşului, Moldovei, Sucevei, Prutului şi mai mici (sub 30%) pe râurile din bazinele hidrografice: Rm. Sărat, Bârlad și afluenții Prut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interval au fost emise două ATENȚIONĂRI HIDROLOGICE pentru fenomene imedia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05.01.2023 - 06.01.2023 a fost în scădere, având valoarea de 5800 m</w:t>
      </w:r>
      <w:r>
        <w:rPr>
          <w:rFonts w:eastAsia="Arial" w:cs="Arial" w:ascii="Arial" w:hAnsi="Arial"/>
          <w:color w:val="000000"/>
          <w:vertAlign w:val="superscript"/>
        </w:rPr>
        <w:t>3</w:t>
      </w:r>
      <w:r>
        <w:rPr>
          <w:rFonts w:eastAsia="Arial" w:cs="Arial" w:ascii="Arial" w:hAnsi="Arial"/>
          <w:color w:val="000000"/>
        </w:rPr>
        <w:t>/s, peste media multianuală a lunii ianuarie (495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ţile de Fier debitele au fost în scădere.</w:t>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râurile din bazinele hidrografice: Jiu, Olt, Vedea, Argeș, Ialomița, Siret, Prut și pe cele din Dobrogea, debitele vor fi staționare, iar pe cursurile mijlocii și inferioare ale Someșului, Crișurilor, Arieșului, cursul mijlociu al Mureșului și cursurile inferioare ale Crasnei și Barcăului vor fi în creștere datorită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celelate râuri, debitele vor fi în general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widowControl/>
        <w:bidi w:val="0"/>
        <w:spacing w:lineRule="auto" w:line="256" w:before="0" w:after="160"/>
        <w:rPr/>
      </w:pPr>
      <w:r>
        <w:rPr>
          <w:rFonts w:eastAsia="Arial" w:cs="Arial" w:ascii="Arial" w:hAnsi="Arial"/>
          <w:color w:val="000000"/>
        </w:rPr>
        <w:t>Debitul la intrarea în țară (secțiunea Baziaș) va fi în scădere (5500 m</w:t>
      </w:r>
      <w:r>
        <w:rPr>
          <w:rFonts w:eastAsia="Arial" w:cs="Arial" w:ascii="Arial" w:hAnsi="Arial"/>
          <w:color w:val="000000"/>
          <w:vertAlign w:val="superscript"/>
        </w:rPr>
        <w:t>3</w:t>
      </w:r>
      <w:r>
        <w:rPr>
          <w:rFonts w:eastAsia="Arial" w:cs="Arial" w:ascii="Arial" w:hAnsi="Arial"/>
          <w:color w:val="000000"/>
        </w:rPr>
        <w:t>/s).</w:t>
        <w:br/>
        <w:t>În aval de Porțile de Fier debitele vor fi în scăd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59:00Z</dcterms:created>
  <dc:creator>razvan.bogzianu</dc:creator>
  <dc:description/>
  <cp:keywords/>
  <dc:language>en-US</dc:language>
  <cp:lastModifiedBy>razvan.bogzianu</cp:lastModifiedBy>
  <dcterms:modified xsi:type="dcterms:W3CDTF">2023-01-06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974fd-0862-4ea1-b57e-1189d1250d41</vt:lpwstr>
  </property>
</Properties>
</file>