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8"/>
        <w:gridCol w:w="856"/>
        <w:gridCol w:w="2547"/>
        <w:gridCol w:w="1377"/>
        <w:gridCol w:w="90"/>
        <w:gridCol w:w="169"/>
        <w:gridCol w:w="309"/>
        <w:gridCol w:w="2585"/>
        <w:gridCol w:w="725"/>
        <w:gridCol w:w="243"/>
        <w:gridCol w:w="71"/>
        <w:gridCol w:w="40"/>
      </w:tblGrid>
      <w:tr>
        <w:trPr>
          <w:trHeight w:val="389"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spacing w:lineRule="auto" w:line="240" w:before="0" w:after="0"/>
                    <w:rPr/>
                  </w:pPr>
                  <w:r>
                    <w:rPr>
                      <w:rFonts w:eastAsia="Arial" w:cs="Arial" w:ascii="Arial" w:hAnsi="Arial"/>
                      <w:b/>
                      <w:color w:val="000000"/>
                      <w:u w:val="single"/>
                    </w:rPr>
                    <w:t>Situația hidrologică în 6 august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3"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283" w:hRule="atLeast"/>
        </w:trPr>
        <w:tc>
          <w:tcPr>
            <w:tcW w:w="5218" w:type="dxa"/>
            <w:gridSpan w:val="5"/>
            <w:tcBorders/>
          </w:tcPr>
          <w:tbl>
            <w:tblPr>
              <w:tblW w:w="3250" w:type="dxa"/>
              <w:jc w:val="left"/>
              <w:tblInd w:w="0" w:type="dxa"/>
              <w:tblLayout w:type="fixed"/>
              <w:tblCellMar>
                <w:top w:w="39" w:type="dxa"/>
                <w:left w:w="39" w:type="dxa"/>
                <w:bottom w:w="39" w:type="dxa"/>
                <w:right w:w="39" w:type="dxa"/>
              </w:tblCellMar>
            </w:tblPr>
            <w:tblGrid>
              <w:gridCol w:w="3250"/>
            </w:tblGrid>
            <w:tr>
              <w:trPr>
                <w:trHeight w:val="205" w:hRule="atLeast"/>
              </w:trPr>
              <w:tc>
                <w:tcPr>
                  <w:tcW w:w="325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56"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creștere datorită precipitațiilor, sub formă de aversă, prognozate și propagării pe râurile din bazinele hidrografice: Someșul Mic, Arieș, Bega, Timiș, Bârzava, Moravița, Caraș, Nera, Cerna, bazinele superioare şi mijlocii ale Crasnei, Barcăului şi Crişurilor, pe afluenții Jiului și afluenții din bazinele inferioare ale Mureșului și Oltului.</w:t>
                    <w:br/>
                    <w:t>Pe râurile din bazinele hidrografice: Vedea, Bârlad, Prut și pe cele din Dobrogea, debitele au fost staționare, iar pe celelalte au fost în scădere.</w:t>
                    <w:br/>
                    <w:t>Scurgeri importante pe versanți, torenți, pâraie cu formare de viituri rapide și efecte de inundații locale și creșteri importante de niveluri și debite cu atingerea și depășirea  COTELOR DE APĂRARE, s-au inregistrat pe unele râuri mici din bazinele hidrografice: Bârzava, Caraș, Nera, Cerna și bazinul superior al Timișului, datorită precipitațiilor torențiale, cu caracter de aversă, însemnate cantitativ cazute în interval.</w:t>
                    <w:br/>
                    <w:t>Debitele se situează la valori sub mediile multianuale lunare, cu coeficienți moduli cuprinși între 30-90 %, mai mari (în jurul și peste normalele lunare) pe cursul superior şi mijlociu al Târnavei Mici, cursul superior al Vişeului, cursul mijlociu al Mureșului şi mai mici (sub 30% din normalele lunare) pe râurile din bazinele hidrografice: Tazlău, Rm. Sărat, Bârlad, Jijia, pe unii afluenţi ai Moldovei și pe râurile din Dobrogea.</w:t>
                    <w:br/>
                    <w:t>Se situează pestse COTA DE INUNDAȚIE râul Timiș la stația hidrometrică Teregova (180+20)-jud. CS.</w:t>
                    <w:br/>
                    <w:t>Este în vigoare AVERTIZAREA HIDROLOGICĂ nr. 103 din 05.08.2023</w:t>
                    <w:br/>
                    <w:t>În interval au fost emise o AVERTIZARE HIDROLOGICĂ pentru fenomene imediate și trei ATENȚIONĂRI HIDROLOGICE pentru fenomene imediate.</w:t>
                  </w:r>
                </w:p>
              </w:tc>
            </w:tr>
          </w:tbl>
          <w:p>
            <w:pPr>
              <w:pStyle w:val="Normal"/>
              <w:spacing w:lineRule="auto" w:line="240" w:before="0" w:after="0"/>
              <w:rPr/>
            </w:pPr>
            <w:r>
              <w:rPr/>
            </w:r>
          </w:p>
        </w:tc>
      </w:tr>
      <w:tr>
        <w:trPr>
          <w:trHeight w:val="101"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28"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05.08 - 06.08.2023 a fost staționar, având valoarea de 3800 m3/s, sub media multianuală a lunii august (4300 m3/s).</w:t>
                    <w:br/>
                    <w:t>În aval de Porţile de Fier debitele au fost în scădere pe sectorul Gruia - Bechet și în creștere pe sectorul Corabia - Tulcea.</w:t>
                  </w:r>
                </w:p>
              </w:tc>
            </w:tr>
          </w:tbl>
          <w:p>
            <w:pPr>
              <w:pStyle w:val="Normal"/>
              <w:spacing w:lineRule="auto" w:line="240" w:before="0" w:after="0"/>
              <w:rPr/>
            </w:pPr>
            <w:r>
              <w:rPr/>
            </w:r>
          </w:p>
        </w:tc>
      </w:tr>
      <w:tr>
        <w:trPr>
          <w:trHeight w:val="83"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9320"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c>
                <w:tcPr>
                  <w:tcW w:w="9301"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r>
        <w:trPr>
          <w:trHeight w:val="280"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28"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59" w:hRule="atLeast"/>
        </w:trPr>
        <w:tc>
          <w:tcPr>
            <w:tcW w:w="9320"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creştere ca urmare a precipitațiilor prognozate, sub formă de aversă şi propagării, exceptând râurile din bazinele hidrografice: Vedea, Bârlad, bazinele mijlocii și inferioare ale Argeșului, Ialomitei și Buzăului, afluenții Prutului inferior și râurile din Dobrogea unde vor fi staționare.</w:t>
                    <w:br/>
                    <w:t>Datorită precipitațiilor torențiale ,sub formă de aversă, însemnate cantitativ, prognozate, se pot produce scurgeri importante pe versanţi, torenţi, pâraie, viituri rapide pe râurile mici cu posibile efecte severe de inundaţii locale și depășiri ale COTELOR DE APĂRARE pe unele râuri din  Banat și Oltenia.</w:t>
                    <w:br/>
                    <w:t>Rămâne în vigoare AVERTIZAREA HIDROLOGICĂ nr. 103 din 05.08.2023.</w:t>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r>
        <w:trPr>
          <w:trHeight w:val="93"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28"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09" w:type="dxa"/>
            <w:tcBorders/>
          </w:tcPr>
          <w:p>
            <w:pPr>
              <w:pStyle w:val="EmptyCellLayoutStyle"/>
              <w:snapToGrid w:val="false"/>
              <w:spacing w:lineRule="auto" w:line="240" w:before="0" w:after="0"/>
              <w:rPr/>
            </w:pPr>
            <w:r>
              <w:rPr/>
            </w:r>
          </w:p>
        </w:tc>
        <w:tc>
          <w:tcPr>
            <w:tcW w:w="2585" w:type="dxa"/>
            <w:tcBorders/>
          </w:tcPr>
          <w:p>
            <w:pPr>
              <w:pStyle w:val="EmptyCellLayoutStyle"/>
              <w:snapToGrid w:val="false"/>
              <w:spacing w:lineRule="auto" w:line="240" w:before="0" w:after="0"/>
              <w:rPr/>
            </w:pPr>
            <w:r>
              <w:rPr/>
            </w:r>
          </w:p>
        </w:tc>
        <w:tc>
          <w:tcPr>
            <w:tcW w:w="725"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59" w:hRule="atLeast"/>
        </w:trPr>
        <w:tc>
          <w:tcPr>
            <w:tcW w:w="9320"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ul la intrarea în țară (secțiunea Baziaș) va fi în creştere (3900 m3/s).</w:t>
                    <w:br/>
                    <w:t>În aval de Porțile de Fier, debitele vor fi creştere pe sectorele Gruia - Calafat și Zimnicea - Tulcea şi relativ staţionare pe sectorul Bechet - Tr. Măgurele.</w:t>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3:00Z</dcterms:created>
  <dc:creator>razvan.bogzianu</dc:creator>
  <dc:description/>
  <cp:keywords/>
  <dc:language>en-US</dc:language>
  <cp:lastModifiedBy>razvan.bogzianu</cp:lastModifiedBy>
  <dcterms:modified xsi:type="dcterms:W3CDTF">2023-08-09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5e69ae-b826-4f5e-a1ed-6292495eabd1</vt:lpwstr>
  </property>
</Properties>
</file>