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9"/>
        <w:gridCol w:w="811"/>
        <w:gridCol w:w="2413"/>
        <w:gridCol w:w="1305"/>
        <w:gridCol w:w="85"/>
        <w:gridCol w:w="160"/>
        <w:gridCol w:w="331"/>
        <w:gridCol w:w="3546"/>
        <w:gridCol w:w="260"/>
        <w:gridCol w:w="39"/>
        <w:gridCol w:w="39"/>
        <w:gridCol w:w="42"/>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6 april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283" w:hRule="atLeast"/>
        </w:trPr>
        <w:tc>
          <w:tcPr>
            <w:tcW w:w="494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56"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scădere exceptând râurile din bazinele hidrografice Jijia și Bârlad și pe cursul mijlociu și inferior al Prutului unde au fost relativ staționare și cursul mijlociu și inferior al Mureșului, cursul inferior al Târnavei și cursul mijlociu al Oltului unde au fost în creștere prin propagare. </w:t>
                    <w:br/>
                    <w:t>Debitele se situează la valori sub mediile multianuale lunare, cu coeficienţi moduli cuprinşi între 30-90%, mai mari (în jurul și peste normalele lunare) pe râurile din bazinele hidrografice: Tur, Crasna, Târnave, Bega, Bârzava, Prahova, Suceava, Moldova, Putna, Buzău, bazinele superioare și mijlocii ale Mureșului și Oltului, cursul Siretului, cursurile superioare ale Crișului Repede, Trotuşului, Prutului, bazinul inferior al Someșului şi mai mici (sub 30%) pe râurile din bazinele hidrografice: Bega Veche, Bârlad și Jijia.</w:t>
                    <w:br/>
                    <w:t>Nivelurile pe râuri la stațiile hidrometrice se situează sub COTELE DE ATENȚIE</w:t>
                    <w:br/>
                    <w:br/>
                  </w:r>
                </w:p>
              </w:tc>
            </w:tr>
          </w:tbl>
          <w:p>
            <w:pPr>
              <w:pStyle w:val="Normal"/>
              <w:spacing w:lineRule="auto" w:line="240" w:before="0" w:after="0"/>
              <w:rPr/>
            </w:pPr>
            <w:r>
              <w:rPr/>
            </w:r>
          </w:p>
        </w:tc>
      </w:tr>
      <w:tr>
        <w:trPr>
          <w:trHeight w:val="101"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5.04.2021 - 06.04.2021 a fost staționar, având valoarea de 5500 m3/s, sub media multianuală a lunii martie (6700 m3/s).</w:t>
                    <w:br/>
                    <w:t>În aval de Porţile de Fier debitele au fost în scădere pe sectorul Gruia - Tr. Măgurele și în creștere ușoară pe sectorul Zimnicea - Tulcea.</w:t>
                    <w:br/>
                  </w:r>
                </w:p>
              </w:tc>
            </w:tr>
          </w:tbl>
          <w:p>
            <w:pPr>
              <w:pStyle w:val="Normal"/>
              <w:spacing w:lineRule="auto" w:line="240" w:before="0" w:after="0"/>
              <w:rPr/>
            </w:pPr>
            <w:r>
              <w:rPr/>
            </w:r>
          </w:p>
        </w:tc>
      </w:tr>
      <w:tr>
        <w:trPr>
          <w:trHeight w:val="8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9318" w:type="dxa"/>
            <w:gridSpan w:val="11"/>
            <w:tcBorders/>
          </w:tcPr>
          <w:tbl>
            <w:tblPr>
              <w:tblW w:w="9318" w:type="dxa"/>
              <w:jc w:val="left"/>
              <w:tblInd w:w="0" w:type="dxa"/>
              <w:tblLayout w:type="fixed"/>
              <w:tblCellMar>
                <w:top w:w="39" w:type="dxa"/>
                <w:left w:w="39" w:type="dxa"/>
                <w:bottom w:w="39" w:type="dxa"/>
                <w:right w:w="39" w:type="dxa"/>
              </w:tblCellMar>
            </w:tblPr>
            <w:tblGrid>
              <w:gridCol w:w="9318"/>
            </w:tblGrid>
            <w:tr>
              <w:trPr/>
              <w:tc>
                <w:tcPr>
                  <w:tcW w:w="9318"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280"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1"/>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ișeu, Iza, Tur, Lăpuș, Crasna, Barcău, Moravița, Caraș, Nera, Cerna, bazinele superioare ale Crișurilor și Someșului Mic, bazinul mijlociu al Oltului, bazinul mijlociu și inferior al Mureșului și râurile din Dobrogea unde vor fi în creștere ca urmare a precipitațiilor prevăzute, cedării apei din stratul de zăpadă și propagării și râurile din bazinele hidrografice Bârlad și Prut, unde vor fi relativ staționare.</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354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1"/>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Debitul la intrarea în ţară (secţiunea Baziaş) va fi în creștere ușoară (5600 m3/s).</w:t>
                    <w:br/>
                    <w:t>În aval de Porţile de Fier debitele vor fi în creștere ușoară pe sectoarele Gruia - Calafat și Giurgiu - Tulcea, în scădere pe sectorul Bechet - Corabia și la Zimnicea și staționare la Tr. Măgurele.</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4:00Z</dcterms:created>
  <dc:creator>razvan.bogzianu</dc:creator>
  <dc:description/>
  <cp:keywords/>
  <dc:language>en-US</dc:language>
  <cp:lastModifiedBy>razvan.bogzianu</cp:lastModifiedBy>
  <dcterms:modified xsi:type="dcterms:W3CDTF">2021-04-06T06:45:00Z</dcterms:modified>
  <cp:revision>1</cp:revision>
  <dc:subject/>
  <dc:title/>
</cp:coreProperties>
</file>