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pPr>
      <w:r>
        <w:rPr>
          <w:rFonts w:eastAsia="Arial" w:cs="Arial" w:ascii="Arial" w:hAnsi="Arial"/>
          <w:b/>
          <w:color w:val="000000"/>
          <w:u w:val="single"/>
        </w:rPr>
        <w:t>Situația hidrologică în 5 septembr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eastAsia="Arial" w:cs="Arial"/>
          <w:color w:val="000000"/>
          <w:sz w:val="20"/>
        </w:rPr>
      </w:pPr>
      <w:r>
        <w:rPr/>
        <w:tab/>
        <w:tab/>
        <w:tab/>
        <w:tab/>
        <w:tab/>
        <w:tab/>
        <w:tab/>
        <w:tab/>
        <w:tab/>
        <w:tab/>
        <w:tab/>
        <w:tab/>
        <w:tab/>
        <w:tab/>
        <w:tab/>
        <w:tab/>
        <w:tab/>
        <w:tab/>
        <w:tab/>
        <w:t xml:space="preserve">                                                                                      </w:t>
      </w:r>
      <w:r>
        <w:rPr>
          <w:rFonts w:eastAsia="Arial" w:cs="Arial" w:ascii="Arial" w:hAnsi="Arial"/>
          <w:color w:val="000000"/>
          <w:sz w:val="20"/>
        </w:rPr>
        <w:t>Debitele au fost în general în scădere, exceptând râurile din bazinele hidrografice: Bârzava, Caraș, Nera, Cerna, Jiu, Vedea, Argeș, Ialomița, Bârlad, bazinul mijlociu și inferior al Oltului, afluenții Prutului și pe cele din Dobrogea unde au fost staționare.</w:t>
        <w:br/>
        <w:t xml:space="preserve"> Debitele se situează la valori sub mediile multianuale lunare, cu coeficienţi moduli cuprinşi între 30-90%, mai mari (în jurul și peste normalele lunare) pe râurile din bazinele hidrografice: Vișeu, Tur, Someș (cu excepția bazinului mijlociu și inferior al Someșului Mic), Crasna, Barcău, Crișul Repede, Crișul Negru, Crișul Alb, Ialomița, bazinul superior și mijlociu al Mureșului, bazinele superioare ale Jiului, Oltului, Argeșului, Sucevei, Moldovei, Bistriței și pe unele râuri din bazinele Trotuș și Buzău şi mai mici (sub 30% din normalele lunare) pe unii afluenţi ai Bârladului şi Prutului.</w:t>
        <w:br/>
        <w:t xml:space="preserve"> Nivelurile pe râuri la stațiile hidrometrice se situează  sub COTELE DE ATENȚIE.</w:t>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eastAsia="Arial" w:cs="Arial"/>
          <w:color w:val="000000"/>
          <w:sz w:val="20"/>
        </w:rPr>
      </w:pPr>
      <w:r>
        <w:rPr>
          <w:rFonts w:eastAsia="Arial" w:cs="Arial" w:ascii="Arial" w:hAnsi="Arial"/>
          <w:color w:val="000000"/>
          <w:sz w:val="20"/>
        </w:rPr>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ul la intrarea în ţară (secţiunea Baziaş) în intervalul 04.09.2021 - 05.09.2021 a fost în creştere, având valoarea de 4000 m3/s, peste media  multianuală  a  lunii  septembrie (3800 m3/s).</w:t>
        <w:br/>
        <w:t xml:space="preserve"> În aval de Porţile de Fier debitele au fost în creștere pe sectorul Gruia - Brăila și relativ staționare pe sectorul Galați - Tulcea.</w:t>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ele vor fi în general staționare, exceptând râurile din bazinele hidrografice: Vișeu, Iza, Tur, Someș, Crișuri, Mureș, Suceava, Moldova, Bistrița, Trotuș, Putna, Rm. Sărat și Buzău unde vor fi în scădere.</w:t>
        <w:br/>
        <w:t>Creșteri izolate de niveluri și debite se pot înregistra pe unele râuri mici din zonele montane, ca urmare a precipitațiilor slabe prevăzute.</w:t>
        <w:br/>
        <w:t>Nivelurile pe râuri la stațiile hidrometrice se vor situa sub COTELE DE ATENȚIE.</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ul la intrarea în ţară (secţiunea Baziaş) va fi în creştere (4200 m3/s).</w:t>
        <w:br/>
        <w:t>În aval de Porţile de Fier debitele vor fi în creştere pe sectorul Gruia - Galaţi şi staţionare pe sectorul Isaccea - Tulcea.</w:t>
        <w:b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9:37:00Z</dcterms:created>
  <dc:creator>Razvan-Dan Bogzianu</dc:creator>
  <dc:description/>
  <cp:keywords/>
  <dc:language>en-US</dc:language>
  <cp:lastModifiedBy>Razvan-Dan Bogzianu</cp:lastModifiedBy>
  <dcterms:modified xsi:type="dcterms:W3CDTF">2021-09-05T09:38:00Z</dcterms:modified>
  <cp:revision>1</cp:revision>
  <dc:subject/>
  <dc:title/>
</cp:coreProperties>
</file>