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5 noi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şeu, Iza, Tur, Lăpuş, Crasna, Barcău, Crișul Repede, Crișul Negru, Crișul Alb, Arieș, Bega, Timiș, Bârzava, Moravița, Caraș, Nera, Cerna, bazinul superior al Someşului Mic şi afluenții Mureşului inferior unde vor fi în creștere datorită precipitațiilor căzute în interval şi propagării.</w:t>
        <w:br/>
        <w:t>Debitele se situează la valori sub mediile multianuale lunare, cu coeficienţi moduli cuprinşi între 30-70%, mai mici (sub 30% din normalele lunare) pe râurile din bazinele hidrografice: Vișeu, Iza, Tur, Lăpuș, Crișul Alb, Crișul Negru, Crișului Repede, Bega Veche, Timiș, Nera, Cerna, Tazlău, Bârlad, Jijia, bazinul superior al Someșului și izolat în bazinul Argeșului și bazinele inferioare ale Jiului, Oltului.</w:t>
        <w:br/>
        <w:t>Este în vigoare ATENȚIONAREA HIDROLOGICă nr. 101 din 04.11.2021</w:t>
        <w:br/>
        <w:t>În interval a fost emisă o AVERTIZARE HIDROLOGICă de fenomene imediate.</w:t>
        <w:br/>
        <w:t>Nivelurile pe râuri la stațiile hidrometrice se situează sub COTELE DE ATENȚIE.</w:t>
        <w:b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04.11.2021 - 05.11.2021 a fost staționar, având valoarea de 2200 m3/s, sub media multianuală a lunii noiembrie (4650 m3/s).</w:t>
        <w:br/>
        <w:t>În aval de Porţile de Fier debitele au fost fi relativ staționare pe sectorul Gruia - Bechet și în scădere pe sectorul Corabia - Tulcea.</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ele hidrografice: Vişeu, Iza, Tur, Crasna, Barcău, Crișul Repede, Crișul Negru, Crișul Alb, bazinele mijlocii şi inferioare ale Someşului, Begăi şi Timişului, unde vor fi în creștere datorită precipitațiilor prevăzute şi propagării precum şi bazinele hidrografice: Someşul Mic, Arieş, Bârzava, Caraş, Nera, Cerna şi bazinul superior al Timişului unde vor fi în scădere.</w:t>
        <w:br/>
        <w:t>Rămâne în vigoare ATENȚIONAREA HIDROLOGICă nr. 101 din 04.11.2021</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staționar (2200 m3/s).</w:t>
        <w:br/>
        <w:t xml:space="preserve">În aval de Porţile de Fier debitele vor fi în creştere pe sectorul Gruia - Calafat şi in scădere pe sectorul Bechet - Tulcea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3:00Z</dcterms:created>
  <dc:creator>razvan.bogzianu</dc:creator>
  <dc:description/>
  <cp:keywords/>
  <dc:language>en-US</dc:language>
  <cp:lastModifiedBy>razvan.bogzianu</cp:lastModifiedBy>
  <dcterms:modified xsi:type="dcterms:W3CDTF">2021-11-05T09:04:00Z</dcterms:modified>
  <cp:revision>1</cp:revision>
  <dc:subject/>
  <dc:title/>
</cp:coreProperties>
</file>