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t>Situația hidrologică în 5 iulie 2023</w:t>
      </w:r>
    </w:p>
    <w:p>
      <w:pPr>
        <w:pStyle w:val="Normal"/>
        <w:spacing w:lineRule="auto" w:line="240" w:before="0" w:after="0"/>
        <w:ind w:left="39" w:hanging="0"/>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6"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 xml:space="preserve">Debitele au fost în creștere datorită precipitațiilor sub forma de aversă, însemnate cantitativ înregistrate şi propagării pe râurile din bazinele hidrografice:Vișeu, Iza, Lăpuș, Someșul Mic, Timiș, Caraș, Olt, Suceava, bazinele superioare ale Crișului Negru, Crișului Alb, Mureșului, Arieșului, Nerei, Jiului, Argeșului, Ialomiței, Buzăului și Bistriței, bazinele superioare și mijlocii ale Bârzavei, Moldovei și Prutului. </w:t>
        <w:br/>
        <w:t>Pe râurile din bazinele hidrografice: Cerna, Vedea, Bârlad, bazinele mijlocii și inferioare ale râurilor: Jiu, Argeș, Ialomița, Bistrița, pe cursul Siretului și pe râurile din Dobrogea debitele au fost relativ staţionare și în scădere ușoară pe celelalte râuri.</w:t>
        <w:br/>
        <w:t>Debitele se situează la valori sub mediile multianuale lunare, cu coeficienți moduli cuprinși între 30-90%, mai mari (în jurul și peste normalele lunare) pe râurile din bazinele hidrografice: Someșul Mic, Crișul Alb, Mureș (aval staţia hidrometrică Glodeni), Bârzava, Caraş, Nera, pe cursul Jiului, pe cursul superior al Vişeului, pe cursul mijlociu și inferior al Timișului, pe cursul inferior al Begăi,  pe unii afluenţi ai Oltului superior și mai mici (sub 30% din normalele lunare) pe râurile din bazinele hidrografice: Lăpuş, Barcău, Bârlad, Rm. Sărat, Jijia, pe afluenții râurilor Crișul Repede și Crișul Negru, pe cei din bazinul inferior al Bistriței și pe unele râuri din Dobrogea.</w:t>
        <w:br/>
        <w:t xml:space="preserve"> În interval s-au situat peste COTELE DE ATENȚIE râurile la stațiile hidrometrice: Orăștie -  Grădiștea de Munte (65+3) - jud. HD; Obârșia - Târnava de Criș (150+13) - jud HD; Aiudul de sus - Aiud (250) - jud. AB.</w:t>
        <w:br/>
        <w:t xml:space="preserve"> În interval au fost emise șapte ATENȚIONARI HIDROLOGICE DE FENOMENE IMEDIATE  și șase AVERTIZĂRI HIDROLOGICE DE FENOMENE IMEDIATE. </w:t>
        <w:br/>
        <w:t>A fost în vigoare ATENȚIONAREA  HIDROLOGICĂ nr. 84 din 04.07.2023, până la ora 06:00.</w:t>
        <w:br/>
        <w:t>Nivelurile pe râuri la stațiile hidrometrice se situează sub COTELE DE ATENȚIE.</w:t>
        <w:br/>
      </w:r>
    </w:p>
    <w:p>
      <w:pPr>
        <w:pStyle w:val="EmptyCellLayoutStyle"/>
        <w:tabs>
          <w:tab w:val="clear" w:pos="720"/>
          <w:tab w:val="left" w:pos="38" w:leader="none"/>
          <w:tab w:val="left" w:pos="56" w:leader="none"/>
          <w:tab w:val="left" w:pos="10174" w:leader="none"/>
          <w:tab w:val="left" w:pos="10236"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ul la intrarea în țară (secțiunea Baziaș) în intervalul 04.07 - 05.07.2023 a fost în scădere, având valoarea de 4400 m3/s, sub media multianuală a lunii iulie (5350 m3/s).</w:t>
        <w:br/>
        <w:t>În aval de Porțile de Fier debitele au fost în scădere.</w:t>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sz w:val="2"/>
        </w:rPr>
      </w:pPr>
      <w:r>
        <w:rPr>
          <w:sz w:val="2"/>
        </w:rPr>
        <w:tab/>
        <w:tab/>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rauri</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ele vor fi în creștere, ca urmare a precipitațiilor prognozate și propagării, pe râurile din bazinele hidrografice: Vișeu, Iza, Someșul Mic, Timiș, Bârzava, Caraș, Nera, Cerna, Jiu, Olt, Suceava bazinele superioare ale râurilor: Mureș, Argeş, Ialomița, Buzău, Moldova, Bistrița și cursul superior și mijlociu al Prutului.</w:t>
        <w:br/>
        <w:t>Pe celelalte râuri, debitele vor fi în scădere, exceptând râurile din bazinele hidrografice: Vedea, Bârlad,Trotuş, Putna, Rm. Sărat, cursul Siretului, bazinele mijlocii și inferioare ale Argeşului, Ialomiței, Bistriței, Buzăului şi râurile din Dobrogea, unde vor fi relativ staționare.</w:t>
        <w:br/>
        <w:t xml:space="preserve"> Sunt posibile creșteri de niveluri și debite pe unele râuri mici din zonele de deal și munte, mai ales pe cele din sud-vestul, centrul și nord-estul țării,  ca urmare a precipitațiilor prognozate, sub formă de aversă, cu caracter torențial. </w:t>
        <w:br/>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spacing w:lineRule="auto" w:line="240" w:before="0" w:after="0"/>
        <w:ind w:left="39" w:hanging="0"/>
        <w:rPr/>
      </w:pPr>
      <w:r>
        <w:rPr>
          <w:sz w:val="2"/>
        </w:rPr>
        <w:tab/>
      </w:r>
      <w:r>
        <w:rPr>
          <w:rFonts w:eastAsia="Arial" w:cs="Arial" w:ascii="Arial" w:hAnsi="Arial"/>
          <w:color w:val="000000"/>
        </w:rPr>
        <w:t>Debitul la intrarea în țară (secțiunea Baziaș) va fi în scădere (4200 m3/s). În aval de Porțile de Fier debitele vor fi în scădere.</w:t>
        <w:b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1:00:00Z</dcterms:created>
  <dc:creator>razvan.bogzianu</dc:creator>
  <dc:description/>
  <cp:keywords/>
  <dc:language>en-US</dc:language>
  <cp:lastModifiedBy>razvan.bogzianu</cp:lastModifiedBy>
  <dcterms:modified xsi:type="dcterms:W3CDTF">2023-07-05T1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e8dfdd5-bf9a-4421-a2bb-3af6ae170cdb</vt:lpwstr>
  </property>
</Properties>
</file>