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5 ianuarie 2021</w:t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061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298" w:leader="none"/>
          <w:tab w:val="left" w:pos="866" w:leader="none"/>
          <w:tab w:val="left" w:pos="2561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061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061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298" w:leader="none"/>
          <w:tab w:val="left" w:pos="866" w:leader="none"/>
          <w:tab w:val="left" w:pos="2561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061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au fost în creștere datorită precipitațiilor căzute în interval, cedării apei din stratul de zăpadă și propagării pe râurile din bazinele hidrografice: Bega, Timiş, Bârzava, Moravița, Caraş, Nera, Cerna, Arieş, Jiu, Buzău, Rm. Sărat, Putna, bazinele superioare ale Crasnei, Barcăului, Crişurilor, Argeş, Ialomița, bazinul inferior al Oltului şi afluenții Mureşului inferior şi numai prin propapagre pe cursul mijlociu şi inferior al Siretului.</w:t>
        <w:br/>
        <w:t>Pe râurile din bazinele: Vişeu, Iza, Tur, Someş, Mureş şi bazinele mijlocii şi inferioare ale Crasnei, Barcăului, Crişurilor, debitele au fost în scădere, iar pe celelalte râuri au fost relativ staționare.</w:t>
        <w:br/>
        <w:t xml:space="preserve">Debitele se situează la valori în jurul și peste normalele lunare, exceptând râurile din bazinele hidrografice: Târnave, Bega, Timiș, Vedea, Neajlov, Bârlad şi unii afluenți ai Oltului mijlociu și unde sunt cuprinse între 30-90% din mediile multianuale lunare. </w:t>
        <w:br/>
        <w:t>Formațiunile de gheață (gheaţă la maluri) existente în bazinele superioare ale Bistriței şi Moldovei s-au menținut fără modificări importante.</w:t>
        <w:br/>
        <w:t xml:space="preserve">În interval s-au situat peste: </w:t>
        <w:br/>
        <w:t>- COTA DE INUNDAȚIE râurile la stațiile: Bulba - Baia de Aramă (350+25)-jud.MH, Olăneşti Băi - Olăneşti (270+22)-jud.VL, Brebina - Brebina (200+20)-jud.MH,</w:t>
        <w:br/>
        <w:t xml:space="preserve">- COTA DE ATENȚIE râurile la stațiile hidrometrice: </w:t>
        <w:br/>
        <w:t xml:space="preserve">Se situează peste: </w:t>
        <w:br/>
        <w:t>- COTA DE PERICOL râurile la stațiile: Motru - Tirmingani (300+52)-jud.MH, Lotru - Valea lui Stan (215+23)-jud.VL</w:t>
        <w:br/>
        <w:t>- COTA DE INUNDAȚIE râurile la stațiile: Motru - Brosteni (500+40)-jud.MH, Orlea - Celei (280+48)-jud.GJ (ora 5:00), Bistrița - Teleşti (420+14)-jud.GJ, Olteț - Nistoreşti (160+4)-jud.GJ, Husnița - Strehaia (300+58)-jud.MH, Sălătrucel - Berislăveşti (35)-jud.VL, , Bistrița - Genuneni (190)-jud.VL, Cheia - Valea Cheii (175+27)-jud. VL, Olăneşti - Rm Vâlcea (155+17)-jud.VL, Olteț - Nistoreşti (160+4)-jud.GJ,</w:t>
        <w:br/>
        <w:t>- COTA DE ATENȚIE râurile la stațiile hidrometrice: Tur - Micula (270+34)-jud.SM (deversare din Calinesti Oaş, sector îndiguit), Bela Reca - Mehadia (200+6)-jud.CS, Tău - Soceni (60)-jud.CS, Bulba - Baia de Aramă (300+30)-jud.MH, Motruşor - Motruşor (200+22)-jud.MH, Motru Sec - Motru Sec (200+35)-jud.MH, Olăneşti Băi - Olăneşti (230+38)-jud.VL, Lotru - Gura latoriței (105+5)-jud.VL, Pârâul Ursanilor - Horezu (250+2)-jud.VL, Jaleş - Runcu (250+16)-jud.GJ, Jiu - Răcari (330)-jud.DJ (ora 5:00), Jiu - Sadu (300+26)-jud.GJ, Jiu - Iscroni (195+11)-jud.HD</w:t>
        <w:br/>
        <w:t>În interval au fost emise sase AVERTIZARI HIDORLOGICA  pentru fenomene imediate.</w:t>
        <w:br/>
        <w:t>Este în vigoare AVERTIZAREA HIDROLOGICA nr.1 din 04.01.2021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24"/>
        <w:gridCol w:w="13"/>
        <w:gridCol w:w="10"/>
      </w:tblGrid>
      <w:tr>
        <w:trPr>
          <w:trHeight w:val="505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347" w:type="dxa"/>
            <w:gridSpan w:val="2"/>
            <w:tcBorders/>
          </w:tcPr>
          <w:tbl>
            <w:tblPr>
              <w:tblW w:w="93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47"/>
            </w:tblGrid>
            <w:tr>
              <w:trPr>
                <w:trHeight w:val="397" w:hRule="atLeast"/>
              </w:trPr>
              <w:tc>
                <w:tcPr>
                  <w:tcW w:w="93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Raport depasiri hidro perioada 05.01 - 05.01.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347" w:type="dxa"/>
            <w:gridSpan w:val="2"/>
            <w:tcBorders/>
          </w:tcPr>
          <w:tbl>
            <w:tblPr>
              <w:tblW w:w="93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47"/>
            </w:tblGrid>
            <w:tr>
              <w:trPr>
                <w:trHeight w:val="282" w:hRule="atLeast"/>
              </w:trPr>
              <w:tc>
                <w:tcPr>
                  <w:tcW w:w="93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934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39" w:type="dxa"/>
                <w:left w:w="0" w:type="dxa"/>
                <w:bottom w:w="39" w:type="dxa"/>
                <w:right w:w="0" w:type="dxa"/>
              </w:tblCellMar>
            </w:tblPr>
            <w:tblGrid>
              <w:gridCol w:w="479"/>
              <w:gridCol w:w="456"/>
              <w:gridCol w:w="1837"/>
              <w:gridCol w:w="1494"/>
              <w:gridCol w:w="692"/>
              <w:gridCol w:w="460"/>
              <w:gridCol w:w="458"/>
              <w:gridCol w:w="462"/>
              <w:gridCol w:w="451"/>
              <w:gridCol w:w="634"/>
              <w:gridCol w:w="574"/>
              <w:gridCol w:w="614"/>
              <w:gridCol w:w="729"/>
            </w:tblGrid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24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ep</w:t>
                  </w:r>
                </w:p>
              </w:tc>
              <w:tc>
                <w:tcPr>
                  <w:tcW w:w="456" w:type="dxa"/>
                  <w:tcBorders>
                    <w:top w:val="single" w:sz="24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Jud</w:t>
                  </w:r>
                </w:p>
              </w:tc>
              <w:tc>
                <w:tcPr>
                  <w:tcW w:w="1837" w:type="dxa"/>
                  <w:tcBorders>
                    <w:top w:val="single" w:sz="24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atie</w:t>
                  </w:r>
                </w:p>
              </w:tc>
              <w:tc>
                <w:tcPr>
                  <w:tcW w:w="1494" w:type="dxa"/>
                  <w:tcBorders>
                    <w:top w:val="single" w:sz="24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urs Apa</w:t>
                  </w:r>
                </w:p>
              </w:tc>
              <w:tc>
                <w:tcPr>
                  <w:tcW w:w="692" w:type="dxa"/>
                  <w:tcBorders>
                    <w:top w:val="single" w:sz="24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a</w:t>
                  </w:r>
                </w:p>
              </w:tc>
              <w:tc>
                <w:tcPr>
                  <w:tcW w:w="460" w:type="dxa"/>
                  <w:tcBorders>
                    <w:top w:val="single" w:sz="24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A</w:t>
                  </w:r>
                </w:p>
              </w:tc>
              <w:tc>
                <w:tcPr>
                  <w:tcW w:w="458" w:type="dxa"/>
                  <w:tcBorders>
                    <w:top w:val="single" w:sz="24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I</w:t>
                  </w:r>
                </w:p>
              </w:tc>
              <w:tc>
                <w:tcPr>
                  <w:tcW w:w="462" w:type="dxa"/>
                  <w:tcBorders>
                    <w:top w:val="single" w:sz="24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P</w:t>
                  </w:r>
                </w:p>
              </w:tc>
              <w:tc>
                <w:tcPr>
                  <w:tcW w:w="451" w:type="dxa"/>
                  <w:tcBorders>
                    <w:top w:val="single" w:sz="24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H</w:t>
                  </w:r>
                </w:p>
              </w:tc>
              <w:tc>
                <w:tcPr>
                  <w:tcW w:w="634" w:type="dxa"/>
                  <w:tcBorders>
                    <w:top w:val="single" w:sz="24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Q</w:t>
                  </w:r>
                </w:p>
              </w:tc>
              <w:tc>
                <w:tcPr>
                  <w:tcW w:w="574" w:type="dxa"/>
                  <w:tcBorders>
                    <w:top w:val="single" w:sz="24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end</w:t>
                  </w:r>
                </w:p>
              </w:tc>
              <w:tc>
                <w:tcPr>
                  <w:tcW w:w="614" w:type="dxa"/>
                  <w:tcBorders>
                    <w:top w:val="single" w:sz="24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Cota Max </w:t>
                  </w:r>
                </w:p>
              </w:tc>
              <w:tc>
                <w:tcPr>
                  <w:tcW w:w="729" w:type="dxa"/>
                  <w:tcBorders>
                    <w:top w:val="single" w:sz="24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a Cota Max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00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H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2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TIRMIGANI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TRU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7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2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,6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=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2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00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3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VALEA LUI STAN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TRU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7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5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5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8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=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3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A5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A5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A5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J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4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CELEI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LEA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3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,5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+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3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A5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A5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A5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J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5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TELESTI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STRITA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0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0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4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+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4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A5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A5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A5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H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6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BROSTENI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TRU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0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9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+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A5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A5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A5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7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RIMNICU VILCEA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ANESTI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2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+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2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A5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A5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A5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J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8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NISTORESTI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TET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5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,8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4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9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TEREGOVA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MIS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+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S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10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SOCENI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U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,06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+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S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11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MEHADIA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LA RECA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6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,16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+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6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D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12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ISCRONI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IU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5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5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6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3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J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13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SADU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IU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5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6,6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+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5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J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14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ROVINARI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IU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9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+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J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15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RACARI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IU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0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7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+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J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16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RUNCU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LES (RUNC - SOHODOL)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,3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3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J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17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STOLOJANI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LES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+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J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18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TURCENI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ILT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7:3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,62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+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7:3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J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19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MOTRU SEC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TRU SEC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5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,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+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5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J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20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MOTRUSOR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TRUSOR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2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,26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+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2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H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21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BAIA DE ARAMA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LBA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0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,2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=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5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3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H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22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STREHAIA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SNITA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8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,98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+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8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23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GURA LATORITEI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TRU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,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+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24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BERISLAVESTI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ATRUCEL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7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,3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4:3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25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OLANESTI BAI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ANESTI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,2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4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26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VALEA CHEII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IA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5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5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2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,4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+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2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27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GENUNENI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STRITA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,2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+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28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BABENI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STRITA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2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+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2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29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SALATRUC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POLOG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+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30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HOREZU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AUL URSANILOR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5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2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,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+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2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31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MICULA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R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4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,2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6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2 03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459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32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SUSTIU(BRIHENI)</w:t>
                    </w:r>
                  </w:hyperlink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HENI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8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+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8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5 06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br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10185" w:leader="none"/>
          <w:tab w:val="left" w:pos="10247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298" w:leader="none"/>
          <w:tab w:val="left" w:pos="866" w:leader="none"/>
          <w:tab w:val="left" w:pos="2561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061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061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298" w:leader="none"/>
          <w:tab w:val="left" w:pos="866" w:leader="none"/>
          <w:tab w:val="left" w:pos="2561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061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</w:rPr>
        <w:t>Debitul la intrarea în ţară (secţiunea Baziaş) în intervalul 04.01.2021 - 05.01.2021 a fost în creştere, având valoarea de 7100 m3/s, peste media multianuală a lunii ianuarie (4950 m3/s).</w:t>
        <w:br/>
        <w:t xml:space="preserve">În aval de Porţile de Fier debitele au fost în creștere. </w:t>
        <w:br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298" w:leader="none"/>
          <w:tab w:val="left" w:pos="866" w:leader="none"/>
          <w:tab w:val="left" w:pos="2561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061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061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298" w:leader="none"/>
          <w:tab w:val="left" w:pos="866" w:leader="none"/>
          <w:tab w:val="left" w:pos="2561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061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</w:rPr>
        <w:t>Debitele vor fi în creștere datorită precipitațiilor cedării apei din stratul de zăpadă și propagării pe cursurile mijlocii şi inferioare ale râurilor: Crasna, Barcău, Crişuri, Bega, Timiş, Bârzava, Moravița, Caraş, Nera, Cerna, Argeş, Ialomița, Buzău şi cursul inferior al Oltului.</w:t>
        <w:br/>
        <w:t>Pe râurile din bazinul Bârlad, pe afluenții Prutului, pe cele din Dobrogea, debite vor fi în general staționare, iar pe celelalte vor fi în scădere.</w:t>
        <w:br/>
        <w:t>Formațiunile de gheață (gheaţă la maluri) existente în bazinele superioare ale Bistriței și Moldovei  vor fi în diminuare, restrângere şi ușoară eliminare.</w:t>
        <w:br/>
        <w:t>Se vor situa peste COTELE DE APARARE, ca urmare a propagării, unele râuri din sudul şi sud-vestul țării.</w:t>
        <w:br/>
        <w:t xml:space="preserve">   Se menține în vigoare AVERTIZAREA HIDROLOGICA nr.1 din 04.01.202.</w:t>
        <w:br/>
        <w:br/>
      </w:r>
    </w:p>
    <w:p>
      <w:pPr>
        <w:pStyle w:val="Normal"/>
        <w:spacing w:lineRule="auto" w:line="240" w:before="0" w:after="0"/>
        <w:ind w:left="39" w:hanging="0"/>
        <w:rPr/>
      </w:pPr>
      <w:r>
        <w:rPr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298" w:leader="none"/>
          <w:tab w:val="left" w:pos="866" w:leader="none"/>
          <w:tab w:val="left" w:pos="2561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061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061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298" w:leader="none"/>
          <w:tab w:val="left" w:pos="866" w:leader="none"/>
          <w:tab w:val="left" w:pos="2561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061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color w:val="000000"/>
        </w:rPr>
        <w:t>Debitul la intrarea în ţară (secţiunea Baziaş) va fi staționar (7100 m3/s).</w:t>
        <w:br/>
        <w:t>În aval de Porţile de Fier debitele vor fi în creşte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.50/ReportServer?%2FDispecer Operativ%2FRaport Detalii Statie&amp;IDG=6de76aa4-01c4-49ba-8ab9-4890c0f0777c&amp;IDParam=1&amp;DataFrom=01%2F05%2F2021 00%3A00%3A00&amp;DataTo=01%2F05%2F2021 23%3A59%3A00&amp;NumeStatie=TIRMIGANI - MOTRU&amp;Pas%3Aisnull=True&amp;rs%3AParameterLanguage=" TargetMode="External"/><Relationship Id="rId3" Type="http://schemas.openxmlformats.org/officeDocument/2006/relationships/hyperlink" Target="http://192.168.2.50/ReportServer?%2FDispecer Operativ%2FRaport Detalii Statie&amp;IDG=786b011b-253a-46a2-bb8f-a377383b93ba&amp;IDParam=1&amp;DataFrom=01%2F05%2F2021 00%3A00%3A00&amp;DataTo=01%2F05%2F2021 23%3A59%3A00&amp;NumeStatie=VALEA LUI STAN - LOTRU&amp;Pas%3Aisnull=True&amp;rs%3AParameterLanguage=" TargetMode="External"/><Relationship Id="rId4" Type="http://schemas.openxmlformats.org/officeDocument/2006/relationships/hyperlink" Target="http://192.168.2.50/ReportServer?%2FDispecer Operativ%2FRaport Detalii Statie&amp;IDG=f43132a0-0d7c-4693-bf22-593b4e2f1ca2&amp;IDParam=1&amp;DataFrom=01%2F05%2F2021 00%3A00%3A00&amp;DataTo=01%2F05%2F2021 23%3A59%3A00&amp;NumeStatie=CELEI - ORLEA&amp;Pas%3Aisnull=True&amp;rs%3AParameterLanguage=" TargetMode="External"/><Relationship Id="rId5" Type="http://schemas.openxmlformats.org/officeDocument/2006/relationships/hyperlink" Target="http://192.168.2.50/ReportServer?%2FDispecer Operativ%2FRaport Detalii Statie&amp;IDG=003fb802-4f57-4da0-bf29-2c8f48255620&amp;IDParam=1&amp;DataFrom=01%2F05%2F2021 00%3A00%3A00&amp;DataTo=01%2F05%2F2021 23%3A59%3A00&amp;NumeStatie=TELESTI - BISTRITA&amp;Pas%3Aisnull=True&amp;rs%3AParameterLanguage=" TargetMode="External"/><Relationship Id="rId6" Type="http://schemas.openxmlformats.org/officeDocument/2006/relationships/hyperlink" Target="http://192.168.2.50/ReportServer?%2FDispecer Operativ%2FRaport Detalii Statie&amp;IDG=098c8b81-bc71-45dd-bc3f-be3d31e09ed8&amp;IDParam=1&amp;DataFrom=01%2F05%2F2021 00%3A00%3A00&amp;DataTo=01%2F05%2F2021 23%3A59%3A00&amp;NumeStatie=BROSTENI - MOTRU&amp;Pas%3Aisnull=True&amp;rs%3AParameterLanguage=" TargetMode="External"/><Relationship Id="rId7" Type="http://schemas.openxmlformats.org/officeDocument/2006/relationships/hyperlink" Target="http://192.168.2.50/ReportServer?%2FDispecer Operativ%2FRaport Detalii Statie&amp;IDG=79b4e67d-0000-4c65-9f99-c55ac109bf4f&amp;IDParam=1&amp;DataFrom=01%2F05%2F2021 00%3A00%3A00&amp;DataTo=01%2F05%2F2021 23%3A59%3A00&amp;NumeStatie=RIMNICU VILCEA - OLANESTI&amp;Pas%3Aisnull=True&amp;rs%3AParameterLanguage=" TargetMode="External"/><Relationship Id="rId8" Type="http://schemas.openxmlformats.org/officeDocument/2006/relationships/hyperlink" Target="http://192.168.2.50/ReportServer?%2FDispecer Operativ%2FRaport Detalii Statie&amp;IDG=e5744410-8aec-4cd1-a054-bca092e58663&amp;IDParam=1&amp;DataFrom=01%2F05%2F2021 00%3A00%3A00&amp;DataTo=01%2F05%2F2021 23%3A59%3A00&amp;NumeStatie=NISTORESTI - OLTET&amp;Pas%3Aisnull=True&amp;rs%3AParameterLanguage=" TargetMode="External"/><Relationship Id="rId9" Type="http://schemas.openxmlformats.org/officeDocument/2006/relationships/hyperlink" Target="http://192.168.2.50/ReportServer?%2FDispecer Operativ%2FRaport Detalii Statie&amp;IDG=7e9e02e6-f9b6-4d9a-b073-d9bcbbe8aeec&amp;IDParam=1&amp;DataFrom=01%2F05%2F2021 00%3A00%3A00&amp;DataTo=01%2F05%2F2021 23%3A59%3A00&amp;NumeStatie=TEREGOVA - TIMIS&amp;Pas%3Aisnull=True&amp;rs%3AParameterLanguage=" TargetMode="External"/><Relationship Id="rId10" Type="http://schemas.openxmlformats.org/officeDocument/2006/relationships/hyperlink" Target="http://192.168.2.50/ReportServer?%2FDispecer Operativ%2FRaport Detalii Statie&amp;IDG=7f608bf3-be91-4273-9c5e-77e03a8ded00&amp;IDParam=1&amp;DataFrom=01%2F05%2F2021 00%3A00%3A00&amp;DataTo=01%2F05%2F2021 23%3A59%3A00&amp;NumeStatie=SOCENI - TAU&amp;Pas%3Aisnull=True&amp;rs%3AParameterLanguage=" TargetMode="External"/><Relationship Id="rId11" Type="http://schemas.openxmlformats.org/officeDocument/2006/relationships/hyperlink" Target="http://192.168.2.50/ReportServer?%2FDispecer Operativ%2FRaport Detalii Statie&amp;IDG=83542697-15b6-4b0c-86f4-e4b41281e0e1&amp;IDParam=1&amp;DataFrom=01%2F05%2F2021 00%3A00%3A00&amp;DataTo=01%2F05%2F2021 23%3A59%3A00&amp;NumeStatie=MEHADIA - BELA RECA&amp;Pas%3Aisnull=True&amp;rs%3AParameterLanguage=" TargetMode="External"/><Relationship Id="rId12" Type="http://schemas.openxmlformats.org/officeDocument/2006/relationships/hyperlink" Target="http://192.168.2.50/ReportServer?%2FDispecer Operativ%2FRaport Detalii Statie&amp;IDG=3449c5cd-ff55-4272-b570-f0e132c93cb0&amp;IDParam=1&amp;DataFrom=01%2F05%2F2021 00%3A00%3A00&amp;DataTo=01%2F05%2F2021 23%3A59%3A00&amp;NumeStatie=ISCRONI - JIU&amp;Pas%3Aisnull=True&amp;rs%3AParameterLanguage=" TargetMode="External"/><Relationship Id="rId13" Type="http://schemas.openxmlformats.org/officeDocument/2006/relationships/hyperlink" Target="http://192.168.2.50/ReportServer?%2FDispecer Operativ%2FRaport Detalii Statie&amp;IDG=78056f61-4cf4-4d54-a0eb-639c143a71ed&amp;IDParam=1&amp;DataFrom=01%2F05%2F2021 00%3A00%3A00&amp;DataTo=01%2F05%2F2021 23%3A59%3A00&amp;NumeStatie=SADU - JIU&amp;Pas%3Aisnull=True&amp;rs%3AParameterLanguage=" TargetMode="External"/><Relationship Id="rId14" Type="http://schemas.openxmlformats.org/officeDocument/2006/relationships/hyperlink" Target="http://192.168.2.50/ReportServer?%2FDispecer Operativ%2FRaport Detalii Statie&amp;IDG=25c24f42-1415-4a19-9769-f2ea3b1239cb&amp;IDParam=1&amp;DataFrom=01%2F05%2F2021 00%3A00%3A00&amp;DataTo=01%2F05%2F2021 23%3A59%3A00&amp;NumeStatie=ROVINARI - JIU&amp;Pas%3Aisnull=True&amp;rs%3AParameterLanguage=" TargetMode="External"/><Relationship Id="rId15" Type="http://schemas.openxmlformats.org/officeDocument/2006/relationships/hyperlink" Target="http://192.168.2.50/ReportServer?%2FDispecer Operativ%2FRaport Detalii Statie&amp;IDG=9a6aec82-e6ab-4735-989c-3ac4bf39f475&amp;IDParam=1&amp;DataFrom=01%2F05%2F2021 00%3A00%3A00&amp;DataTo=01%2F05%2F2021 23%3A59%3A00&amp;NumeStatie=RACARI - JIU&amp;Pas%3Aisnull=True&amp;rs%3AParameterLanguage=" TargetMode="External"/><Relationship Id="rId16" Type="http://schemas.openxmlformats.org/officeDocument/2006/relationships/hyperlink" Target="http://192.168.2.50/ReportServer?%2FDispecer Operativ%2FRaport Detalii Statie&amp;IDG=1f894a2b-a5d1-40af-9ade-f20a1916946f&amp;IDParam=1&amp;DataFrom=01%2F05%2F2021 00%3A00%3A00&amp;DataTo=01%2F05%2F2021 23%3A59%3A00&amp;NumeStatie=RUNCU - JALES (RUNC - SOHODOL)&amp;Pas%3Aisnull=True&amp;rs%3AParameterLanguage=" TargetMode="External"/><Relationship Id="rId17" Type="http://schemas.openxmlformats.org/officeDocument/2006/relationships/hyperlink" Target="http://192.168.2.50/ReportServer?%2FDispecer Operativ%2FRaport Detalii Statie&amp;IDG=839b729a-ae14-4088-9c49-5e86887c6206&amp;IDParam=1&amp;DataFrom=01%2F05%2F2021 00%3A00%3A00&amp;DataTo=01%2F05%2F2021 23%3A59%3A00&amp;NumeStatie=STOLOJANI - JALES&amp;Pas%3Aisnull=True&amp;rs%3AParameterLanguage=" TargetMode="External"/><Relationship Id="rId18" Type="http://schemas.openxmlformats.org/officeDocument/2006/relationships/hyperlink" Target="http://192.168.2.50/ReportServer?%2FDispecer Operativ%2FRaport Detalii Statie&amp;IDG=b55dc6a7-6b92-45d1-8277-0be415fcb092&amp;IDParam=1&amp;DataFrom=01%2F05%2F2021 00%3A00%3A00&amp;DataTo=01%2F05%2F2021 23%3A59%3A00&amp;NumeStatie=TURCENI - JILT&amp;Pas%3Aisnull=True&amp;rs%3AParameterLanguage=" TargetMode="External"/><Relationship Id="rId19" Type="http://schemas.openxmlformats.org/officeDocument/2006/relationships/hyperlink" Target="http://192.168.2.50/ReportServer?%2FDispecer Operativ%2FRaport Detalii Statie&amp;IDG=5d0ef621-5353-4abe-a7a5-cc1b9a7b2a51&amp;IDParam=1&amp;DataFrom=01%2F05%2F2021 00%3A00%3A00&amp;DataTo=01%2F05%2F2021 23%3A59%3A00&amp;NumeStatie=MOTRU SEC - MOTRU SEC&amp;Pas%3Aisnull=True&amp;rs%3AParameterLanguage=" TargetMode="External"/><Relationship Id="rId20" Type="http://schemas.openxmlformats.org/officeDocument/2006/relationships/hyperlink" Target="http://192.168.2.50/ReportServer?%2FDispecer Operativ%2FRaport Detalii Statie&amp;IDG=4e6294cc-ec1a-4188-935f-4521b01dc4bb&amp;IDParam=1&amp;DataFrom=01%2F05%2F2021 00%3A00%3A00&amp;DataTo=01%2F05%2F2021 23%3A59%3A00&amp;NumeStatie=MOTRUSOR - MOTRUSOR&amp;Pas%3Aisnull=True&amp;rs%3AParameterLanguage=" TargetMode="External"/><Relationship Id="rId21" Type="http://schemas.openxmlformats.org/officeDocument/2006/relationships/hyperlink" Target="http://192.168.2.50/ReportServer?%2FDispecer Operativ%2FRaport Detalii Statie&amp;IDG=8faaa8c6-adf2-4c8d-ae29-d3b089865a6e&amp;IDParam=1&amp;DataFrom=01%2F05%2F2021 00%3A00%3A00&amp;DataTo=01%2F05%2F2021 23%3A59%3A00&amp;NumeStatie=BAIA DE ARAMA - BULBA&amp;Pas%3Aisnull=True&amp;rs%3AParameterLanguage=" TargetMode="External"/><Relationship Id="rId22" Type="http://schemas.openxmlformats.org/officeDocument/2006/relationships/hyperlink" Target="http://192.168.2.50/ReportServer?%2FDispecer Operativ%2FRaport Detalii Statie&amp;IDG=3f13a4ed-7ab1-4360-88e2-28024ba0f5ac&amp;IDParam=1&amp;DataFrom=01%2F05%2F2021 00%3A00%3A00&amp;DataTo=01%2F05%2F2021 23%3A59%3A00&amp;NumeStatie=STREHAIA - HUSNITA&amp;Pas%3Aisnull=True&amp;rs%3AParameterLanguage=" TargetMode="External"/><Relationship Id="rId23" Type="http://schemas.openxmlformats.org/officeDocument/2006/relationships/hyperlink" Target="http://192.168.2.50/ReportServer?%2FDispecer Operativ%2FRaport Detalii Statie&amp;IDG=1626da6e-d927-420f-9132-0296354ae8da&amp;IDParam=1&amp;DataFrom=01%2F05%2F2021 00%3A00%3A00&amp;DataTo=01%2F05%2F2021 23%3A59%3A00&amp;NumeStatie=GURA LATORITEI - LOTRU&amp;Pas%3Aisnull=True&amp;rs%3AParameterLanguage=" TargetMode="External"/><Relationship Id="rId24" Type="http://schemas.openxmlformats.org/officeDocument/2006/relationships/hyperlink" Target="http://192.168.2.50/ReportServer?%2FDispecer Operativ%2FRaport Detalii Statie&amp;IDG=41174c01-4e9c-44b4-9a9f-9708334c6681&amp;IDParam=1&amp;DataFrom=01%2F05%2F2021 00%3A00%3A00&amp;DataTo=01%2F05%2F2021 23%3A59%3A00&amp;NumeStatie=BERISLAVESTI - SALATRUCEL&amp;Pas%3Aisnull=True&amp;rs%3AParameterLanguage=" TargetMode="External"/><Relationship Id="rId25" Type="http://schemas.openxmlformats.org/officeDocument/2006/relationships/hyperlink" Target="http://192.168.2.50/ReportServer?%2FDispecer Operativ%2FRaport Detalii Statie&amp;IDG=c458dfc8-a598-4350-92b7-a685e3060fd4&amp;IDParam=1&amp;DataFrom=01%2F05%2F2021 00%3A00%3A00&amp;DataTo=01%2F05%2F2021 23%3A59%3A00&amp;NumeStatie=OLANESTI BAI - OLANESTI&amp;Pas%3Aisnull=True&amp;rs%3AParameterLanguage=" TargetMode="External"/><Relationship Id="rId26" Type="http://schemas.openxmlformats.org/officeDocument/2006/relationships/hyperlink" Target="http://192.168.2.50/ReportServer?%2FDispecer Operativ%2FRaport Detalii Statie&amp;IDG=f75cc55a-98d7-4bc6-8684-5de0d9bb8f27&amp;IDParam=1&amp;DataFrom=01%2F05%2F2021 00%3A00%3A00&amp;DataTo=01%2F05%2F2021 23%3A59%3A00&amp;NumeStatie=VALEA CHEII - CHEIA&amp;Pas%3Aisnull=True&amp;rs%3AParameterLanguage=" TargetMode="External"/><Relationship Id="rId27" Type="http://schemas.openxmlformats.org/officeDocument/2006/relationships/hyperlink" Target="http://192.168.2.50/ReportServer?%2FDispecer Operativ%2FRaport Detalii Statie&amp;IDG=51bcd3bd-ee4f-48d2-b1df-8c14586d4770&amp;IDParam=1&amp;DataFrom=01%2F05%2F2021 00%3A00%3A00&amp;DataTo=01%2F05%2F2021 23%3A59%3A00&amp;NumeStatie=GENUNENI - BISTRITA&amp;Pas%3Aisnull=True&amp;rs%3AParameterLanguage=" TargetMode="External"/><Relationship Id="rId28" Type="http://schemas.openxmlformats.org/officeDocument/2006/relationships/hyperlink" Target="http://192.168.2.50/ReportServer?%2FDispecer Operativ%2FRaport Detalii Statie&amp;IDG=1f9498a4-0f14-423d-b7e7-b1741a127800&amp;IDParam=1&amp;DataFrom=01%2F05%2F2021 00%3A00%3A00&amp;DataTo=01%2F05%2F2021 23%3A59%3A00&amp;NumeStatie=BABENI - BISTRITA&amp;Pas%3Aisnull=True&amp;rs%3AParameterLanguage=" TargetMode="External"/><Relationship Id="rId29" Type="http://schemas.openxmlformats.org/officeDocument/2006/relationships/hyperlink" Target="http://192.168.2.50/ReportServer?%2FDispecer Operativ%2FRaport Detalii Statie&amp;IDG=b17d6b10-b790-4c80-ac95-4d5999e4897c&amp;IDParam=1&amp;DataFrom=01%2F05%2F2021 00%3A00%3A00&amp;DataTo=01%2F05%2F2021 23%3A59%3A00&amp;NumeStatie=SALATRUC - TOPOLOG&amp;Pas%3Aisnull=True&amp;rs%3AParameterLanguage=" TargetMode="External"/><Relationship Id="rId30" Type="http://schemas.openxmlformats.org/officeDocument/2006/relationships/hyperlink" Target="http://192.168.2.50/ReportServer?%2FDispecer Operativ%2FRaport Detalii Statie&amp;IDG=d7e0512d-400d-4a0e-85c3-c0d5caa778cf&amp;IDParam=1&amp;DataFrom=01%2F05%2F2021 00%3A00%3A00&amp;DataTo=01%2F05%2F2021 23%3A59%3A00&amp;NumeStatie=HOREZU - PARAUL URSANILOR&amp;Pas%3Aisnull=True&amp;rs%3AParameterLanguage=" TargetMode="External"/><Relationship Id="rId31" Type="http://schemas.openxmlformats.org/officeDocument/2006/relationships/hyperlink" Target="http://192.168.2.50/ReportServer?%2FDispecer Operativ%2FRaport Detalii Statie&amp;IDG=cd6f0b80-70de-488f-a48f-249ca581c38b&amp;IDParam=1&amp;DataFrom=01%2F05%2F2021 00%3A00%3A00&amp;DataTo=01%2F05%2F2021 23%3A59%3A00&amp;NumeStatie=MICULA - TUR&amp;Pas%3Aisnull=True&amp;rs%3AParameterLanguage=" TargetMode="External"/><Relationship Id="rId32" Type="http://schemas.openxmlformats.org/officeDocument/2006/relationships/hyperlink" Target="http://192.168.2.50/ReportServer?%2FDispecer Operativ%2FRaport Detalii Statie&amp;IDG=7ae97ab3-9a23-42a9-8f85-3057beff1b31&amp;IDParam=1&amp;DataFrom=01%2F05%2F2021 00%3A00%3A00&amp;DataTo=01%2F05%2F2021 23%3A59%3A00&amp;NumeStatie=SUSTIU(BRIHENI) - BRIHENI&amp;Pas%3Aisnull=True&amp;rs%3AParameterLanguage=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4:00Z</dcterms:created>
  <dc:creator>razvan.bogzianu</dc:creator>
  <dc:description/>
  <cp:keywords/>
  <dc:language>en-US</dc:language>
  <cp:lastModifiedBy>razvan.bogzianu</cp:lastModifiedBy>
  <dcterms:modified xsi:type="dcterms:W3CDTF">2021-01-05T07:44:00Z</dcterms:modified>
  <cp:revision>1</cp:revision>
  <dc:subject/>
  <dc:title/>
</cp:coreProperties>
</file>