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5 dece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, în general, relativ staționare, exceptând cursurile mijlocii şi inferioare ale Someşului, Timişului, Jiului, Argeşului, Ialomiței, Buzăului, Bistriței, cursurile inferioare ale râurilor: Vişeu, Iza, Tur, Lăpuş, Crasna, Barcău, Crişul Negru, Crişul Alb, Arieş şi Bega, unde au fost în creştere prin propagare şi pe râurile din Dobrogea, unde au fost în creştere ca urmare a precipitațiilor căzute în interval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la valori sub mediile multianuale lunare, cu coeficienţi moduli cuprinşi între 30-90%, mai mari (în jurul și peste normalele lunare) pe râurile din bazinele hidrografice: Vişeu, Iza, Someș (exceptând Someşul Mic), Crişul Repede, Crişul Negru, Arieş, în bazinele superioare ale Barcăului, Buzăului şi Trotușului și mai mici (sub 30% din normalele lunare) pe râurile din bazinele hidrografice: Bega Veche, Moravița, Nera, Cerna, Bistrița inferioară, Tazlău, Putna, Rm. Sărat, Bârlad, Jijia şi Sitna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ațiunile de gheață (gheață la maluri, năboi), prezente în bazinele superioare ale Crişului Repede, Moldovei şi Bistriței, au fost în uşoară extindere şi intensificar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situează sub COTELE DE ATENȚI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în intervalul 04.12.2021 - 05.12.2021 a fost în creștere, având valoarea de 42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decembrie (52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ind w:left="39" w:firstLine="357"/>
        <w:jc w:val="both"/>
        <w:rPr/>
      </w:pPr>
      <w:r>
        <w:rPr>
          <w:rFonts w:eastAsia="Arial" w:cs="Arial" w:ascii="Arial" w:hAnsi="Arial"/>
          <w:color w:val="000000"/>
        </w:rPr>
        <w:t>În aval de Porţile de Fier debitele au fost în creștere pe sectorul Gruia - Galați și staționare pe sectorul Isaccea - Tulcea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în creştere ca urmare a precipitațiilor prognozate, cedării apei din stratul de zăpadă şi propagării pe râurile din bazinele hidrografice: Tur, Lăpuş, Crasna, Barcău, Crişuri, Bega, Timiş, Bârzava, Moravița, Caraş, Nera, Cerna, bazinul superior al Jiului, cursurile inferioare ale Someşului şi Mureşului şi doar prin propagare pe cursurile inferioare ale Jiului, Argeşului, Ialomiței şi Buzăului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 celelalte râuri debitele vor fi relativ staționar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reșteri de niveluri și debite se pot înregistra şi pe alte râuri din zonele de deal și de munte, mai ales din centrul țării, ca urmare a precipitațiilor prognozate și cedării apei din stratul de zăpadă din zona montană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rmațiunile de gheață (gheață la maluri, năboi), existente, vor fi în uşoară extindere şi intensificare, fiind posibilă apariția acestora şi pe alte râuri din zona montana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vor situa sub COTELE DE ATENȚI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va fi în creștere (45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ţile de Fier debitele vor fi în creștere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53:00Z</dcterms:created>
  <dc:creator>Razvan-Dan Bogzianu</dc:creator>
  <dc:description/>
  <cp:keywords/>
  <dc:language>en-US</dc:language>
  <cp:lastModifiedBy>Razvan-Dan Bogzianu</cp:lastModifiedBy>
  <dcterms:modified xsi:type="dcterms:W3CDTF">2021-12-05T09:53:00Z</dcterms:modified>
  <cp:revision>1</cp:revision>
  <dc:subject/>
  <dc:title/>
</cp:coreProperties>
</file>