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5 apri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creştere datorită precipitațiilor lichide prognozate, cedării apei din stratul de zăpadă şi propagării pe râurile din bazinele hidrografice: Moravița, Caraș, Nera, Cerna, Jiu, Olt, Vedea, Argeș, Ialomița, Rm. Sărat, Putna, bazinele superioare și mijlocii ale Begăi, Timișului, Bârzavei și bazinele mijlocii și inferioare ale Buzăului și Trotușului, iar pe cursurile inferioare ale Someșului și Mureșului, doar prin propagare.</w:t>
        <w:br/>
        <w:t>Pe râurile din bazinele: Vișeu, Iza, Tur, Crasna, Barcău, Crișuri, bazinele superioare și mijlocii ale Someșului și Mureșului și cursurile inferioare ale Begăi, Timișului și Bârzavei, debitele au fost în scădere, iar pe celelalte râuri, au fost relativ staționare.</w:t>
        <w:br/>
        <w:t>Debitele se situează la valori sub mediile multianuale lunare, cu coeficienți moduli cuprinși între 30-80%, mai mari (în jurul și peste mediile multianuale lunare) pe râurile din bazinele hidrografice: Someş, Crasna, Barcău, Crișuri, Mureș (exceptând Târnava Mare), Bega, Timiş, Bârzava, Moravița, Caraş, Nera,  bazinul superior al Jiului, bazinul  mijlociu al Oltului, cursul superior al Buzăului, cursul superior și mijlociu al Bistriței (afluent al Siretului) și mai mici (sub 30%) pe râurile din bazinele hidrografice: Vedea, Tazlău, Bârlad și Jijia.</w:t>
        <w:br/>
        <w:t>În interval s-au situat peste:COTELE DE ATENȚIE râurile la stațiile hidrometrice: Hușnița - Strehaia (300+17)-jud. MH, Desnățui - Călugărei (150+15)-jud. DJ, Jilț - Turceni (350+56)-jud. GJ,   și Bughea - Bughea de Jos (150)-jud.AG.</w:t>
        <w:br/>
        <w:t>Se situează peste:</w:t>
        <w:br/>
        <w:t>-COTELE DE ATENŢIE râurile la stațiile hidrometrice: Cigher - Chier (300+16)-jud. AR, Secaș - Colibi (300+60)-jud. AB, Sașa - Poieni (50)-jud. TM, Moravița - Moravița (250+12)-jud. TM, Timiș - Grăniceri (600+98)-jud. TM, Bârzava - Partoș (50+126)-jud. TM, Tău - Soceni (60)-jud. CS, Sasca Montană - Nera (190+6)-jud. CS, Jiu - Răcari (330+48)-jud. DJ și Raznic - Breasta (380+50)-jud.DJ.</w:t>
        <w:br/>
        <w:t>În interval au fost emise două ATENȚIONĂRI HIDROLOGICE pentru fenomene imediate.</w:t>
        <w:br/>
        <w:t>Este în vigoare AVERTIZAREA HIDROLOGICĂ nr. 32 din 04.04.2023.</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04 - 05.04.2023 a fost în creştere, având valoarea de 6600 m3/s, sub media multianuală a lunii aprilie (7900 m3/s).</w:t>
        <w:br/>
        <w:t>În aval de Porţile de Fier debitele au fost în creștere pe sectorul Gruia - Vadu Oii și în scădere pe sectorul Brăila - Tulcea.</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creștere, datorită precipitațiilor lichide, importante cantitativ prognozate, cedării apei din stratul de zăpadă și propagării pe râurile din bazinele hidrografice: Mureș, Bega, Timiș, Bârzava, Moravița, Caraș, Nera, Cerna, Jiu, Olt, Vedea, Argeș, Ialomița, Buzău, Rm. Sărat, Putna, Trotuș și pe râurile din Dobrogea.</w:t>
        <w:br/>
        <w:t xml:space="preserve"> Pe râurile din bazinul hidrografic Bârlad și pe afluenții Prutului, debitele vor fi staționare, iar pe celelate râuri vor fi în general în scădere. </w:t>
        <w:br/>
        <w:t xml:space="preserve">Sunt posibile scurgeri importante pe versanţi, torenţi şi pâraie, viituri rapide cu posibile efecte de inundaţii locale şi creşteri de debite şi niveluri cu posibile depăşiri ale COTELOR DE APĂRARE pe unele râuri din sudul, vestul și sud-vestul țării, datorită precipitațiilor lichide, mai însemnate cantitativ, prognozate, cedării apei din stratul de zăpadă și propagării. </w:t>
        <w:br/>
        <w:t>Se menține în vigoare AVERTIZAREA HIDROLOGICĂ nr. 32 din 04.04.2023.</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creștere (6700 m3/s).</w:t>
        <w:br/>
        <w:t>În aval de Porțile de Fier debitele vor fi în creștere pe sectorul Gruia - Galați și în scădere pe sectorul Isaccea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33:00Z</dcterms:created>
  <dc:creator>razvan.bogzianu</dc:creator>
  <dc:description/>
  <cp:keywords/>
  <dc:language>en-US</dc:language>
  <cp:lastModifiedBy>razvan.bogzianu</cp:lastModifiedBy>
  <dcterms:modified xsi:type="dcterms:W3CDTF">2023-04-05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094538-815a-4ad5-8e9a-5ab408647aab</vt:lpwstr>
  </property>
</Properties>
</file>