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5 april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ecipitațiilor căzute în interval, cedării apei din stratul de zăpadă și propagării pe râurile din bazinele hidrografice: Caraș, Nera, Cerna, Jiu, Olt (cu excepția cursului superior), Vedea, Argeș, Ialomița, cele din Dobrogea, bazinele superioare ale Crișului Negru, Crișului Alb, Bârzavei, bazinele superioare și mijlocii ale Begăi, Timișului, bazinele mijlocii și inferioare ale Arieșului, Mureșului, Târnavelor, cursul inferior al Buzăului, cursul Siretului și cursul mijlociu și inferior al Prutului, relativ staționare pe afluenții Siretului, bazinele superioare ale râurilor: Vișeu, Iza, Someș, Crasna, Barcău, Crișul Repede, Someșul Mic, Mureș, Prut cursurile inferioare ale Begăi, Timișului și Bârzavei și în scăde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Iza, Tur, Someș, Crasna, Barcău, Crișul Repede, Târnave, Bega, Bârzava, Caraș, Prahova, Suceava, Moldova, Bistrița, Trotuş, Putna, bazinele superioare și mijlocii ale Mureșului și Oltului, cursurile superioare ale Buzăului, Prutului, cursul superior și mijlociu al Siretului şi mai mici (sub 30%) pe râurile din bazinele hidrografice: Bega Veche, Cerna, Bârlad ș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Tur - Micula (270+9)-jud.SM (sector îndiguit) și Olt -Hoghiz (300+5)-jud.B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s-a situat la </w:t>
      </w:r>
      <w:r>
        <w:rPr>
          <w:rFonts w:eastAsia="Arial" w:cs="Arial" w:ascii="Arial" w:hAnsi="Arial"/>
          <w:b/>
          <w:bCs/>
          <w:color w:val="000000"/>
        </w:rPr>
        <w:t>COTA DE ATENȚIE</w:t>
      </w:r>
      <w:r>
        <w:rPr>
          <w:rFonts w:eastAsia="Arial" w:cs="Arial" w:ascii="Arial" w:hAnsi="Arial"/>
          <w:color w:val="000000"/>
        </w:rPr>
        <w:t xml:space="preserve">  râul Râul Negru la stația hidrometrică Reci (300)-jud.C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04.04.2021 - 05.04.2021 a fost staționar, având valoarea de 5500 m</w:t>
      </w:r>
      <w:r>
        <w:rPr>
          <w:rFonts w:eastAsia="Arial" w:cs="Arial" w:ascii="Arial" w:hAnsi="Arial"/>
          <w:color w:val="000000"/>
          <w:vertAlign w:val="superscript"/>
        </w:rPr>
        <w:t>3</w:t>
      </w:r>
      <w:r>
        <w:rPr>
          <w:rFonts w:eastAsia="Arial" w:cs="Arial" w:ascii="Arial" w:hAnsi="Arial"/>
          <w:color w:val="000000"/>
        </w:rPr>
        <w:t>/s, sub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relativ staţionare pe sectorul Gruia - Hârșova, în scădere ușoară pe sectorul Vadu Oii - Brăila și în creștere pe sectorul Galați - Tulcea.</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scădere, exceptând râurile din bazinul hidrografic Jiu, bazinele mijlocii și inferioare ale Mureșului, Begăi, Timișului, Bârzavei, Moraviței, Carașului, Nerei, Cernei, Oltului, Vedei, Argeșului, Ialomiței, cursurile mijlocii și inferioare ale Siretului și Prutului, unde vor fi în creștere ca urmare a precipitațiilor prevăzute, cedării apei din stratul de zăpadă și propagării și râurile din bazinul hidrografic Bârlad și bazinul superior al Prutului, unde vor fi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vor situa peste </w:t>
      </w:r>
      <w:r>
        <w:rPr>
          <w:rFonts w:eastAsia="Arial" w:cs="Arial" w:ascii="Arial" w:hAnsi="Arial"/>
          <w:b/>
          <w:bCs/>
          <w:color w:val="000000"/>
        </w:rPr>
        <w:t>COTELE DE ATENȚIE</w:t>
      </w:r>
      <w:r>
        <w:rPr>
          <w:rFonts w:eastAsia="Arial" w:cs="Arial" w:ascii="Arial" w:hAnsi="Arial"/>
          <w:color w:val="000000"/>
        </w:rPr>
        <w:t xml:space="preserve"> râurile la stațiile hidrometrice: Tur - Micula (270+8)-jud.SM (sector îndiguit) și Olt la stația hidrometrică Hoghiz (300+10)-jud.B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creștere ușoară (56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ștere ușoară pe sectorul Gruia - Calafat, relativ staționare pe sectorul Bechet - Brăila și în scădere pe sectorul Galați - Tulcea.</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2:00Z</dcterms:created>
  <dc:creator>razvan.bogzianu</dc:creator>
  <dc:description/>
  <cp:keywords/>
  <dc:language>en-US</dc:language>
  <cp:lastModifiedBy>razvan.bogzianu</cp:lastModifiedBy>
  <dcterms:modified xsi:type="dcterms:W3CDTF">2021-04-05T06:12:00Z</dcterms:modified>
  <cp:revision>1</cp:revision>
  <dc:subject/>
  <dc:title/>
</cp:coreProperties>
</file>